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w w:val="72"/>
          <w:sz w:val="36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w w:val="72"/>
          <w:sz w:val="36"/>
          <w:szCs w:val="36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w w:val="72"/>
          <w:sz w:val="36"/>
          <w:szCs w:val="36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w w:val="72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bCs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;Arial Unicode MS" w:cs="Times New Roman" w:ascii="Times New Roman" w:hAnsi="Times New Roman"/>
          <w:b/>
          <w:bCs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w w:val="66"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方正小标宋简体" w:ascii="方正小标宋简体" w:hAnsi="方正小标宋简体"/>
          <w:color w:val="000000"/>
          <w:w w:val="66"/>
          <w:sz w:val="80"/>
          <w:szCs w:val="80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w w:val="66"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w w:val="6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方正小标宋简体" w:hAnsi="方正小标宋简体" w:eastAsia="方正小标宋简体" w:cs="方正小标宋简体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" w:cs="方正小标宋简体" w:ascii="方正小标宋简体" w:hAnsi="方正小标宋简体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方正小标宋简体" w:hAnsi="方正小标宋简体" w:cs="方正小标宋简体" w:eastAsia="方正小标宋简体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方正小标宋简体" w:hAnsi="方正小标宋简体" w:eastAsia="方正小标宋简体" w:cs="方正小标宋简体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" w:cs="方正小标宋简体" w:ascii="方正小标宋简体" w:hAnsi="方正小标宋简体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小标宋简体" w:cs="方正小标宋简体" w:ascii="方正小标宋简体" w:hAnsi="方正小标宋简体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方正小标宋简体" w:hAnsi="方正小标宋简体" w:cs="方正小标宋简体" w:eastAsia="方正小标宋简体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小标宋简体" w:cs="方正小标宋简体" w:ascii="方正小标宋简体" w:hAnsi="方正小标宋简体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方正小标宋简体" w:hAnsi="方正小标宋简体" w:cs="方正小标宋简体" w:eastAsia="方正小标宋简体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《江苏省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2025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2025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16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日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16:00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方正仿宋简体"/>
          <w:b/>
          <w:b/>
          <w:color w:val="000000"/>
          <w:spacing w:val="-10"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仿宋简体" w:cs="方正仿宋简体" w:ascii="方正仿宋简体" w:hAnsi="方正仿宋简体"/>
          <w:b/>
          <w:color w:val="000000"/>
          <w:spacing w:val="-10"/>
          <w:sz w:val="36"/>
          <w:szCs w:val="36"/>
        </w:rPr>
        <w:t>2025</w:t>
      </w:r>
      <w:r>
        <w:rPr>
          <w:rFonts w:ascii="方正仿宋简体" w:hAnsi="方正仿宋简体" w:cs="方正仿宋简体" w:eastAsia="方正仿宋简体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，马克思主义理论，播音与主持，中文国际教育，党务工作，档案学，语言学，手语翻译，中国语言与文化，时尚传播，国际新闻与传播，文化遗产，古文字学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，戏剧，电影，戏曲，音乐，博物馆，舞蹈，戏剧与影视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，舞蹈教育，流行音乐，音乐教育，影视技术，戏剧教育，曲艺，音乐剧，实验艺术，跨媒体艺术，漫画，纤维艺术，科技艺术，美术教育，新媒体艺术，包装设计，珠宝首饰设计与工艺，广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，刑事侦查，刑事矫正与管理，司法警务管理，智慧司法技术与应用，信用风险管理与法律防控，侦查学，国际经贸规则，司法警察学，社区矫正，纪检监察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，公共管理，行政管理，应用伦理，中共党史党建学，纪检监察学，国际事务，博物馆，公共管理学，信息资源管理，国家安全学，区域国别学，文物，公共关系学，公共政策学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，社区矫正，纪检监察，国际组织与全球治理，老年学，社会政策，科学史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，舞蹈教育，美术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，社区矫正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通信工程（含宽带网络、移动通信等），大数据技术与工程，人工智能，专业大类序号为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计算机软件与理论，软件工程，计算机科学与技术，模式识别与智能系统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18"/>
                <w:szCs w:val="18"/>
              </w:rPr>
              <w:t>生物化工，生物学，发酵工程，生物与医药，医学遗传学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香料香精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医学与卫生事业管理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，护理学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药学，中药，中药鉴定与质量检测技术，现代中药技术，维药学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测控技术与仪器，电子信息技术及仪器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，军事思想与军事历史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健力宝1405309014</cp:lastModifiedBy>
  <cp:lastPrinted>2025-04-18T11:02:00Z</cp:lastPrinted>
  <dcterms:modified xsi:type="dcterms:W3CDTF">2025-04-18T03:02:28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FAB66778748B0AD488141F50B44B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liOWE2ZDhlMDhlOWQ4YWZjYjg1NjczZTU4OTkxY2QiLCJ1c2VySWQiOiIxODU5Mjg0OCJ9</vt:lpwstr>
  </property>
  <property fmtid="{D5CDD505-2E9C-101B-9397-08002B2CF9AE}" pid="5" name="commondata">
    <vt:lpwstr>commondata</vt:lpwstr>
  </property>
</Properties>
</file>