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28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exact" w:line="440" w:before="280" w:after="156"/>
        <w:ind w:firstLine="1084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仁和集镇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招录预任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村干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报名表</w:t>
      </w:r>
    </w:p>
    <w:tbl>
      <w:tblPr>
        <w:tblW w:w="885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5"/>
        <w:gridCol w:w="940"/>
        <w:gridCol w:w="752"/>
        <w:gridCol w:w="906"/>
        <w:gridCol w:w="8"/>
        <w:gridCol w:w="353"/>
        <w:gridCol w:w="1101"/>
        <w:gridCol w:w="1966"/>
      </w:tblGrid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　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　及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专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业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（团）时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码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职务</w:t>
            </w:r>
          </w:p>
        </w:tc>
        <w:tc>
          <w:tcPr>
            <w:tcW w:w="4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籍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4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报考岗位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3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习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以及主要社会关系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村（社区）意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ind w:right="48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预审意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见　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tLeast" w:line="320" w:before="156" w:after="2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【注】此表一式两份，同时附申请人身份证、户口簿、学历证书及相关资料复印件。</w:t>
      </w:r>
    </w:p>
    <w:sectPr>
      <w:headerReference w:type="default" r:id="rId2"/>
      <w:footerReference w:type="default" r:id="rId3"/>
      <w:type w:val="nextPage"/>
      <w:pgSz w:w="11906" w:h="16838"/>
      <w:pgMar w:left="1519" w:right="13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ent1">
    <w:name w:val="conten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36:00Z</dcterms:created>
  <dc:creator>娟子</dc:creator>
  <dc:description/>
  <dc:language>en-US</dc:language>
  <cp:lastModifiedBy>沈米米</cp:lastModifiedBy>
  <cp:lastPrinted>2023-10-12T16:49:00Z</cp:lastPrinted>
  <dcterms:modified xsi:type="dcterms:W3CDTF">2023-10-12T09:11:2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7D2232E64281B81FFD69807EB0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