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承 诺 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承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对于我提供的所有材料，保证真实可靠，绝无隐瞒事实、弄虚作假之处。如作假，一切责任自负。同时，录用后至少要在居（村）服务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才可离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诺人（签名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承诺时间：      年  月   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千秋街道大健康指导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873"/>
        <w:gridCol w:w="672"/>
        <w:gridCol w:w="1230"/>
        <w:gridCol w:w="1455"/>
        <w:gridCol w:w="1805"/>
      </w:tblGrid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贴照片处</w:t>
            </w:r>
          </w:p>
        </w:tc>
      </w:tr>
      <w:tr>
        <w:trPr>
          <w:trHeight w:val="93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及专业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现工作单位及职务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住址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户籍所在地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</w:tr>
      <w:tr>
        <w:trPr>
          <w:trHeight w:val="35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学习和工作简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从高中开始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9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以及主要社会关系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称谓、姓名、年龄、联系方式、工作单位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此表同时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报名人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身份证、户口簿、学历证书及相关资料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admin</dc:creator>
  <dc:description/>
  <dc:language>en-US</dc:language>
  <cp:lastModifiedBy>qq</cp:lastModifiedBy>
  <cp:lastPrinted>2023-09-27T15:09:00Z</cp:lastPrinted>
  <dcterms:modified xsi:type="dcterms:W3CDTF">2023-09-27T07:09:45Z</dcterms:modified>
  <cp:revision>60</cp:revision>
  <dc:subject/>
  <dc:title>新街镇2015-2016年村级后备干部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4091B1324429A40546F671C01F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