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试范围及相关情况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笔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范围：《村民委员会组织法》《宪法》《党章》、二十大报告、国情、省情、市情，文学、地理、历史等基本知识，日常应用文写作，电脑办公软件使用基本知识，公民应知应会等基本常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时限与分值：考试时限为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钟，分值为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。（不指定任何教材、复习资料，也不举办、不委托举办任何形式的辅导和培训活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时间与地点：见《准考证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面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内容：日常办公事务处理、突发事件应急处理、沟通表达能力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评分标准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值为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，其中综合分析能力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语言组织能力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0%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仪表举止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）时间与地点：另行通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6"/>
        <w:widowControl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9:46Z</dcterms:created>
  <dc:creator>dell</dc:creator>
  <dc:description/>
  <dc:language>en-US</dc:language>
  <cp:lastModifiedBy>刘坤</cp:lastModifiedBy>
  <cp:lastPrinted>2023-11-21T08:30:00Z</cp:lastPrinted>
  <dcterms:modified xsi:type="dcterms:W3CDTF">2023-11-22T00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B2B921D4F92965E635D403748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