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方正小标宋简体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报考滁州市消防救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队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_GBK"/>
          <w:sz w:val="32"/>
          <w:szCs w:val="32"/>
        </w:rPr>
        <w:t>专职消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_GBK"/>
          <w:sz w:val="32"/>
          <w:szCs w:val="32"/>
        </w:rPr>
        <w:t>员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消防文员招聘岗位，已仔细阅读招聘公告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严格遵守消防员招聘政策及纪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服从考试安排，诚信参与考试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真实、完整、准确地提供个人报名信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包括学历、工作经历、相关证书等，确保所提交的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保证提供的证件、照片、资料真实合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不伪造、不篡改，不使用虚假证明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不编造、传播虚假信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不影响招聘秩序，不恶意举报或干扰招聘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无违法犯罪记录及重大失信行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未被开除公职或辞退，符合消防员政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符合招聘公告规定的资格条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在体能测试、笔试、面试、体检、政审（考察）、公示、聘用等环节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如无特殊情况，不无故放弃资格。确需放弃的，提前向招聘单位说明并提交书面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违反上述承诺，本人自愿承担相应责任，并接受相关处理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4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4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25:00Z</dcterms:created>
  <dc:creator>AutoBVT</dc:creator>
  <dc:description/>
  <dc:language>en-US</dc:language>
  <cp:lastModifiedBy>czxf</cp:lastModifiedBy>
  <cp:lastPrinted>2023-02-11T11:34:00Z</cp:lastPrinted>
  <dcterms:modified xsi:type="dcterms:W3CDTF">2025-08-07T09:18:01Z</dcterms:modified>
  <cp:revision>13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8976E5D23405AB0FC8E82EB103EDC_13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ZjI2YzQ0MmE5YjZjYTI1Mjc4MjMwMDJkNDczYzNlYTYiLCJ1c2VySWQiOiIzNjc0MDUyMTAifQ==</vt:lpwstr>
  </property>
</Properties>
</file>