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仓港经济技术开发区国有企业招聘工作人员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73"/>
        <w:gridCol w:w="973"/>
        <w:gridCol w:w="1842"/>
        <w:gridCol w:w="6115"/>
        <w:gridCol w:w="1682"/>
        <w:gridCol w:w="843"/>
      </w:tblGrid>
      <w:tr>
        <w:trPr>
          <w:trHeight w:val="9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学历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薪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察审计室主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财务财会类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具有太仓市户籍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出生，下同），相关专业中级以上职称，有大中型企业审计主管或会计师事务所工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（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前，下同）经验，注册会计师资格、中共党员优先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遇面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察审计室副主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、财务财会类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具有太仓市户籍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，相关专业初级以上职称，有三星级（含）酒店以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财务经理工作经验，熟悉酒店管理，中共党员优先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70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6:00Z</dcterms:created>
  <dc:creator>雨林木风</dc:creator>
  <dc:description/>
  <dc:language>en-US</dc:language>
  <cp:lastModifiedBy>我的电脑</cp:lastModifiedBy>
  <cp:lastPrinted>2017-12-08T16:40:00Z</cp:lastPrinted>
  <dcterms:modified xsi:type="dcterms:W3CDTF">2017-12-11T03:21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