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招聘工会协理员岗位分布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 xml:space="preserve">制表单位：太仓市总工会                                           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1560"/>
        <w:gridCol w:w="2409"/>
        <w:gridCol w:w="4994"/>
      </w:tblGrid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岗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招聘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地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岗位条件</w:t>
            </w:r>
          </w:p>
        </w:tc>
      </w:tr>
      <w:tr>
        <w:trPr>
          <w:trHeight w:val="1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文体活动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协理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太仓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工人文化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太仓市城厢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人民南路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  <w:szCs w:val="24"/>
              </w:rPr>
              <w:t>文艺、体育、影视、音乐及相关专业，具有一定的文体活动策划、文案写作、组织实施能力和文体团队管理能力。同等条件下有从事本岗位工作经历者优先。</w:t>
            </w:r>
          </w:p>
        </w:tc>
      </w:tr>
      <w:tr>
        <w:trPr>
          <w:trHeight w:val="2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培训宣传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协理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教育、艺术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、文秘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相关专业，具有开展讲教学、培训、宣传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的策划组织和实施能力，具有一定的电脑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操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能，具有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一定的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乐器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舞蹈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、摄影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的鉴赏、教学能力。同等条件下有从事本岗位工作经历者优先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，有教师资格证者优先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Arial Unicode MS"/>
          <w:sz w:val="28"/>
          <w:szCs w:val="28"/>
        </w:rPr>
        <w:t>备注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：</w:t>
      </w:r>
      <w:r>
        <w:rPr>
          <w:rFonts w:eastAsia="楷体_GB2312;Arial Unicode MS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_GB2312;Arial Unicode MS"/>
          <w:sz w:val="28"/>
          <w:szCs w:val="28"/>
        </w:rPr>
        <w:t>报名时需填写清楚聘用岗位；</w:t>
      </w:r>
      <w:r>
        <w:rPr>
          <w:rFonts w:eastAsia="楷体_GB2312;Arial Unicode MS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工作地点为录用后实际工作地点，聘用单位不提供上下班交通保障及费用补助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5:00Z</dcterms:created>
  <dc:creator>lenovo</dc:creator>
  <dc:description/>
  <dc:language>en-US</dc:language>
  <cp:lastModifiedBy>lenovo</cp:lastModifiedBy>
  <dcterms:modified xsi:type="dcterms:W3CDTF">2017-04-13T03:35:00Z</dcterms:modified>
  <cp:revision>2</cp:revision>
  <dc:subject/>
  <dc:title/>
</cp:coreProperties>
</file>