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太仓市总工会</w:t>
      </w:r>
      <w:r>
        <w:rPr>
          <w:b/>
          <w:sz w:val="44"/>
          <w:szCs w:val="44"/>
        </w:rPr>
        <w:t>2017</w:t>
      </w:r>
      <w:r>
        <w:rPr>
          <w:rFonts w:cs="宋体;SimSun"/>
          <w:b/>
          <w:sz w:val="44"/>
          <w:szCs w:val="44"/>
        </w:rPr>
        <w:t>年招聘工会协理员细则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体现本次招聘工作公开、公平、公正，保证招录质量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制定本次招聘细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招聘程序、方法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招聘程序：</w:t>
      </w:r>
      <w:r>
        <w:rPr>
          <w:rFonts w:eastAsia="仿宋_GB2312"/>
          <w:sz w:val="32"/>
          <w:szCs w:val="32"/>
        </w:rPr>
        <w:t>报名与资格审查，笔试，面试，体检，考察，录用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招聘方法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报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办法见招聘简章，报名人数与录用计划数按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比例招录，不满该比例的职位相应缩减招录计划数，直至取消该职位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考试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试采用笔试和面试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笔试。</w:t>
      </w:r>
      <w:r>
        <w:rPr>
          <w:rFonts w:eastAsia="仿宋_GB2312"/>
          <w:sz w:val="32"/>
          <w:szCs w:val="32"/>
        </w:rPr>
        <w:t>笔试时间和地点以《准考证》为准。考生按照《准考证》上的时间和地点参加考试，并随身携带《准考证》和二代身份证。笔试成绩在考试结束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在市总工会官方网站上公布，笔试成绩为百分制，不设合格线，按招考职位计划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的比例从高分到低分确定进入面试的人选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面试。</w:t>
      </w:r>
      <w:r>
        <w:rPr>
          <w:rFonts w:eastAsia="仿宋_GB2312"/>
          <w:sz w:val="32"/>
          <w:szCs w:val="32"/>
        </w:rPr>
        <w:t>面试时间和地点以《面试通知》为准。面试成绩为百分制，合格分数线为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录用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面试合格分数线以上，根据考生总成绩（笔试成绩占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，面试成绩占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），按每岗位拟招职位录用计划数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的比例从高分到低分确定参加体检人选，总成绩相同的，以面试高分者为前。体检的具体时间和地点以通知为准。体检合格，进行考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录用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合同签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录取人员一律实行劳动合同制（劳动合同与太仓市工联职业介绍服务中心签订），用人单位与其签订为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的聘用合同（市总工会鉴证确认），并按聘用合同约定进行管理。新聘用的人员实行试用期制度，试用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（试用期间发基础工资和最低服务年限补贴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），试用期包括在聘用合同期限内。试用期考核不合格的予以解聘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期满，由用人单位根据聘用人员考核情况报市总工会决定是否续聘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细则由太仓市总工会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太仓市总工会</w:t>
      </w:r>
    </w:p>
    <w:p>
      <w:pPr>
        <w:pStyle w:val="Normal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4:00Z</dcterms:created>
  <dc:creator>User</dc:creator>
  <dc:description/>
  <cp:keywords/>
  <dc:language>en-US</dc:language>
  <cp:lastModifiedBy>lenovo</cp:lastModifiedBy>
  <cp:lastPrinted>2014-11-14T11:37:00Z</cp:lastPrinted>
  <dcterms:modified xsi:type="dcterms:W3CDTF">2017-04-13T03:17:00Z</dcterms:modified>
  <cp:revision>18</cp:revision>
  <dc:subject/>
  <dc:title/>
</cp:coreProperties>
</file>