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2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工作人员职位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4"/>
        <w:gridCol w:w="1481"/>
        <w:gridCol w:w="1470"/>
        <w:gridCol w:w="6548"/>
        <w:gridCol w:w="1532"/>
      </w:tblGrid>
      <w:tr>
        <w:trPr>
          <w:trHeight w:val="9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7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仓启航置业有限公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土木工程、工程造价、工程管理等建筑相关专业，中级及以上职称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土建工程项目管理和现场管理经验，熟悉各种建设规范，熟练新点软件、制图软件等，具有较强的执行力、业务协调能力，文字处理能力强。有二级及以上建造师（建筑工程）优先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薪酬面议</w:t>
            </w:r>
          </w:p>
        </w:tc>
      </w:tr>
      <w:tr>
        <w:trPr>
          <w:trHeight w:val="154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，建筑学、土木工程等相关专业，熟悉相关规范规程和政策法规，了解现场管理、施工工艺，掌握设备、材料市场价格，了解工程招投标、合同管理等工作规程，熟练操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软件和办公软件等，具有较强的设计能力、图纸分析能力、执行力能力。有安全员证或国家注册安全工程师优先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薪酬面议</w:t>
            </w:r>
          </w:p>
        </w:tc>
      </w:tr>
      <w:tr>
        <w:trPr>
          <w:trHeight w:val="19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工程造价、工程管理等相关专业，熟悉工程审计、定额、清单规则等相关专业知识和政策法规，了解现场管理、施工工艺，掌握设备、材料市场价格，熟悉工程招投标、合同管理等工作规程，熟练操作新点软件、制图软件和办公软件等，具有较强的执行力、业务协调能力，文字处理能力强。有初级以上职称者优先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薪酬面议</w:t>
            </w:r>
          </w:p>
        </w:tc>
      </w:tr>
      <w:tr>
        <w:trPr>
          <w:trHeight w:val="1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仓临港物业管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事业部负责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大专及以上学历，具有物业经理上岗证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物业管理工作经验，具有较强的执行力、管理能力和业务能力，沟通能力强。注册安全工程师优先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薪酬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9:00Z</dcterms:created>
  <dc:creator>chenyi</dc:creator>
  <dc:description/>
  <dc:language>en-US</dc:language>
  <cp:lastModifiedBy>滕飞</cp:lastModifiedBy>
  <cp:lastPrinted>2019-11-27T10:08:00Z</cp:lastPrinted>
  <dcterms:modified xsi:type="dcterms:W3CDTF">2020-06-16T12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