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b/>
          <w:sz w:val="28"/>
          <w:szCs w:val="28"/>
        </w:rPr>
        <w:t>盐城师范学院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高层次人才引进待遇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单位：万元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00"/>
        <w:gridCol w:w="900"/>
        <w:gridCol w:w="1156"/>
        <w:gridCol w:w="1682"/>
        <w:gridCol w:w="5400"/>
        <w:gridCol w:w="3960"/>
        <w:gridCol w:w="829"/>
      </w:tblGrid>
      <w:tr>
        <w:trPr>
          <w:trHeight w:val="5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服务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安家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分期支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科研启动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文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本要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附加待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生活补贴费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科研配套经费（包含科研启动费、学科及平台建设经费等）不少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两院院士；最后一轮两院院士有效候选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配备研究助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-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人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配备专门的研究场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0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住房一套，合同期满考核合格后享有房屋所有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生活补贴费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提供科研配套经费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（包含科研启动费、学科及平台建设经费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973”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、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63”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项目首席专家；国家重点、重大项目负责人；获得国家级科技进步奖（二等及以上，排名第一）等重大学术奖励的学者；国家自然科学基金创新团体的首席专家；国家“千人计划”（第一层次）入选者；“百千万人才工程”第一层次入选者；国务院学位委员会学科评议组成员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;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育部“长江学者奖励计划”的特聘教授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根据需要配备研究助理及研究场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0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住房一套，合同期满考核合格后享有房屋所有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生活补贴费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提供科研配套经费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（包含科研启动费、学科及平台建设经费等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国家杰出青年科学基金获得者；国家重点学科、重点实验室、国家基础学科人才培养和科学研究基地的学科带头人；国家“千人计划”（第二层次）入选者；“百千万人才工程”第二层次入选者；教育部专业教学指导委员会委员；江苏省“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3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程”第一层次人选；国（境）内外著名作家、艺术家等其他领域的高端人才；多年从事某领域研究，已形成特色研究体系的国（境）内外知名学者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根据需要配备研究助理及研究场所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;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60m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  <w:vertAlign w:val="superscript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的住房一套，合同期满考核合格后享有房屋所有权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带头人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不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岁。一人一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提供过渡住房一套，过渡期三年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; 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配偶安置问题面议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</w:tr>
      <w:tr>
        <w:trPr>
          <w:trHeight w:val="2487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（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一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-7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科研配套经费自然科学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-4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、人文社科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-2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（包含科研启动费、学科及平台建设经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不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岁。根据博士近年来所取得科研成果（如项目、获奖、专利、论文等）的水平，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人才分为三档：博士一档、博士二档和博士三档。具体分类、评价标准和考核指标由各二级学院（部门）根据实际情况面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得省级及以上基金立项资助的，再根据学校相关规定给予配套及奖励经费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特别优秀者，经学校学术委员会评审和人才工作领导小组审定可聘为校聘教授，聘期三年，享受教授四级岗相应待遇，三年后没有正常晋升为教授的，按实际专业技术职务兑现待遇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提供过渡住房一套，过渡期三年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99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5-3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科研配套经费自然科学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5-2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、人文社科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-1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（包含科研启动费、学科及平台建设经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不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岁。根据博士近年来所取得科研成果（如项目、获奖、专利、论文等）的水平，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人才分为三档：博士一档、博士二档和博士三档。具体分类、评价标准和考核指标由各二级学院（部门）根据实际情况面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得省级及以上基金立项资助的，再根据学校相关规定给予配套及奖励经费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特别优秀者，经学术委员会评审和人才工作领导小组审定可聘为校聘副教授，聘期三年，享受副教授七级岗相应待遇，三年后没有正常晋升为副教授的，按实际专业技术职务兑现待遇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提供过渡住房一套，过渡期三年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81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三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提供科研配套经费自然科学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-1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、人文社科类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-8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万元（包含科研启动费、学科及平台建设经费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年龄不超过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周岁。根据博士近年来所取得科研成果（如项目、获奖、专利、论文等）的水平，将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D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类人才分为三档：博士一档、博士二档和博士三档。具体分类、评价标准和考核指标由各二级学院（部门）根据实际情况面议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获得省级及以上基金立项资助的，再根据学校相关规定配套经费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可以直聘讲师。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校提供过渡住房一套，过渡期三年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术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需要引进学术团队的研究方向及学科：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生物工程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应用经济学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环境工程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城乡规划学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计算机科学与技术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生物医学工程（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）新能源科学与技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术团队负责人参照特聘教授、学科及学术带头人待遇（参见《盐城师范学院特聘教授、学科及学术带头人招聘公告》），其他成员待遇同本方案同类人员待遇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双方可在不低于上述待遇的基础上面议，以最后聘任合同为准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394"/>
        <w:gridCol w:w="2785"/>
        <w:gridCol w:w="4289"/>
        <w:gridCol w:w="2892"/>
      </w:tblGrid>
      <w:tr>
        <w:trPr>
          <w:trHeight w:val="369" w:hRule="atLeast"/>
        </w:trPr>
        <w:tc>
          <w:tcPr>
            <w:tcW w:w="1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人才引进应聘材料接收联系人电话及电子信箱</w:t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信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事处对应信箱</w:t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2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yihaish@126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01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法政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10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ldl@163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02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曹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9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771583669@qq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03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共管理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1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wangzq0713@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04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30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bifengshan@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rsc05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80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zj504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@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in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</w:rPr>
                <w:t>yctcrsc06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美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设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7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liujun6996@126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rsc07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科学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yx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@1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63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rsc08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统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郭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15-882581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hgsg@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rsc09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spacing w:val="-12"/>
                <w:kern w:val="0"/>
                <w:sz w:val="18"/>
                <w:szCs w:val="18"/>
              </w:rPr>
              <w:t>新能源与电子工程</w:t>
            </w:r>
            <w:r>
              <w:rPr>
                <w:rFonts w:ascii="Verdana" w:hAnsi="Verdana" w:cs="宋体;SimSun"/>
                <w:spacing w:val="-12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庄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7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4264082@qq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ctcrsc10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环境工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陶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851082943@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1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洋与生物工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8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wushengcai@263.net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3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沈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3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henkefei1967@126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4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城市与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规划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5829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henhongquan6302@163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5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戴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96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daijun1965@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6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汤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kmchina@126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7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20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blcai@163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8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新能源化学储能研究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18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3505104308@163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12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唐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99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boptang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@1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63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.com</w:t>
              </w:r>
            </w:hyperlink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cs="宋体;SimSun" w:ascii="Verdana" w:hAnsi="Verdana"/>
                  <w:kern w:val="0"/>
                  <w:sz w:val="18"/>
                  <w:szCs w:val="18"/>
                </w:rPr>
                <w:t>ctcrsc20@163.com</w:t>
              </w:r>
            </w:hyperlink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黄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399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philiphxr@yahoo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tcrsc22@163.com</w:t>
            </w:r>
          </w:p>
        </w:tc>
      </w:tr>
      <w:tr>
        <w:trPr>
          <w:trHeight w:val="36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农村教育研究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乔老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515-882332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qh70@126.co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Y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tcrsc23@163.com</w:t>
            </w:r>
          </w:p>
        </w:tc>
      </w:tr>
    </w:tbl>
    <w:p>
      <w:pPr>
        <w:pStyle w:val="Normal"/>
        <w:spacing w:lineRule="exact" w:line="40"/>
        <w:ind w:right="420" w:hanging="0"/>
        <w:rPr/>
      </w:pPr>
      <w:r>
        <w:rPr/>
      </w:r>
    </w:p>
    <w:sectPr>
      <w:headerReference w:type="default" r:id="rId30"/>
      <w:type w:val="nextPage"/>
      <w:pgSz w:orient="landscape" w:w="16838" w:h="11906"/>
      <w:pgMar w:left="1361" w:right="1361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ihaish@126.com" TargetMode="External"/><Relationship Id="rId3" Type="http://schemas.openxmlformats.org/officeDocument/2006/relationships/hyperlink" Target="mailto:yctcrsc01@163.com" TargetMode="External"/><Relationship Id="rId4" Type="http://schemas.openxmlformats.org/officeDocument/2006/relationships/hyperlink" Target="mailto:yctcldl@163.com" TargetMode="External"/><Relationship Id="rId5" Type="http://schemas.openxmlformats.org/officeDocument/2006/relationships/hyperlink" Target="mailto:yctcrsc02@163.com" TargetMode="External"/><Relationship Id="rId6" Type="http://schemas.openxmlformats.org/officeDocument/2006/relationships/hyperlink" Target="mailto:yctcrsc03@163.com" TargetMode="External"/><Relationship Id="rId7" Type="http://schemas.openxmlformats.org/officeDocument/2006/relationships/hyperlink" Target="mailto:yctcrsc04@163.com" TargetMode="External"/><Relationship Id="rId8" Type="http://schemas.openxmlformats.org/officeDocument/2006/relationships/hyperlink" Target="mailto:yctcrsc05@163.com" TargetMode="External"/><Relationship Id="rId9" Type="http://schemas.openxmlformats.org/officeDocument/2006/relationships/hyperlink" Target="mailto:yctcrsc06@163.com" TargetMode="External"/><Relationship Id="rId10" Type="http://schemas.openxmlformats.org/officeDocument/2006/relationships/hyperlink" Target="mailto:liujun6996@126.com" TargetMode="External"/><Relationship Id="rId11" Type="http://schemas.openxmlformats.org/officeDocument/2006/relationships/hyperlink" Target="mailto:yctcrsc07@163.com" TargetMode="External"/><Relationship Id="rId12" Type="http://schemas.openxmlformats.org/officeDocument/2006/relationships/hyperlink" Target="mailto:yctccyx@163.com" TargetMode="External"/><Relationship Id="rId13" Type="http://schemas.openxmlformats.org/officeDocument/2006/relationships/hyperlink" Target="mailto:yctcrsc08@163.com" TargetMode="External"/><Relationship Id="rId14" Type="http://schemas.openxmlformats.org/officeDocument/2006/relationships/hyperlink" Target="mailto:ychgsg@yahoo.com.cn" TargetMode="External"/><Relationship Id="rId15" Type="http://schemas.openxmlformats.org/officeDocument/2006/relationships/hyperlink" Target="mailto:yctcrsc09@163.com" TargetMode="External"/><Relationship Id="rId16" Type="http://schemas.openxmlformats.org/officeDocument/2006/relationships/hyperlink" Target="mailto:yctcrsc10@163.com" TargetMode="External"/><Relationship Id="rId17" Type="http://schemas.openxmlformats.org/officeDocument/2006/relationships/hyperlink" Target="mailto:yctcrsc11@163.com" TargetMode="External"/><Relationship Id="rId18" Type="http://schemas.openxmlformats.org/officeDocument/2006/relationships/hyperlink" Target="mailto:wushengcai@263.net" TargetMode="External"/><Relationship Id="rId19" Type="http://schemas.openxmlformats.org/officeDocument/2006/relationships/hyperlink" Target="mailto:yctcrsc13@163.com" TargetMode="External"/><Relationship Id="rId20" Type="http://schemas.openxmlformats.org/officeDocument/2006/relationships/hyperlink" Target="mailto:yctcrsc14@163.com" TargetMode="External"/><Relationship Id="rId21" Type="http://schemas.openxmlformats.org/officeDocument/2006/relationships/hyperlink" Target="mailto:chenhongquan6302@163.com" TargetMode="External"/><Relationship Id="rId22" Type="http://schemas.openxmlformats.org/officeDocument/2006/relationships/hyperlink" Target="mailto:yctcrsc15@163.com" TargetMode="External"/><Relationship Id="rId23" Type="http://schemas.openxmlformats.org/officeDocument/2006/relationships/hyperlink" Target="mailto:yctcrsc16@163.com" TargetMode="External"/><Relationship Id="rId24" Type="http://schemas.openxmlformats.org/officeDocument/2006/relationships/hyperlink" Target="mailto:yctcrsc17@163.com" TargetMode="External"/><Relationship Id="rId25" Type="http://schemas.openxmlformats.org/officeDocument/2006/relationships/hyperlink" Target="mailto:blcai@163.com" TargetMode="External"/><Relationship Id="rId26" Type="http://schemas.openxmlformats.org/officeDocument/2006/relationships/hyperlink" Target="mailto:yctcrsc18@163.com" TargetMode="External"/><Relationship Id="rId27" Type="http://schemas.openxmlformats.org/officeDocument/2006/relationships/hyperlink" Target="mailto:yctcrsc12@163.com" TargetMode="External"/><Relationship Id="rId28" Type="http://schemas.openxmlformats.org/officeDocument/2006/relationships/hyperlink" Target="mailto:boptang@163.com" TargetMode="External"/><Relationship Id="rId29" Type="http://schemas.openxmlformats.org/officeDocument/2006/relationships/hyperlink" Target="mailto:yctcrsc20@163.com" TargetMode="External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2:00Z</dcterms:created>
  <dc:creator>微软用户</dc:creator>
  <dc:description/>
  <cp:keywords/>
  <dc:language>en-US</dc:language>
  <cp:lastModifiedBy>AutoBVT</cp:lastModifiedBy>
  <cp:lastPrinted>2016-03-24T14:43:00Z</cp:lastPrinted>
  <dcterms:modified xsi:type="dcterms:W3CDTF">2017-04-19T09:08:00Z</dcterms:modified>
  <cp:revision>9</cp:revision>
  <dc:subject/>
  <dc:title>盐城师范学院2010年人才引进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