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58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29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 w:before="0" w:after="296"/>
        <w:ind w:left="-158"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AndChars" w:linePitch="592" w:charSpace="3071"/>
        </w:sectPr>
      </w:pPr>
    </w:p>
    <w:p>
      <w:pPr>
        <w:pStyle w:val="Normal"/>
        <w:snapToGrid w:val="false"/>
        <w:textAlignment w:val="baseline"/>
        <w:rPr>
          <w:rFonts w:ascii="仿宋_GB2312" w:hAnsi="仿宋_GB2312" w:cs="华文中宋"/>
          <w:b/>
          <w:b/>
          <w:bCs/>
          <w:kern w:val="0"/>
          <w:sz w:val="32"/>
          <w:szCs w:val="32"/>
        </w:rPr>
      </w:pPr>
      <w:r>
        <w:rPr>
          <w:rFonts w:cs="华文中宋" w:ascii="仿宋_GB2312" w:hAnsi="仿宋_GB2312"/>
          <w:b/>
          <w:bCs/>
          <w:kern w:val="0"/>
          <w:sz w:val="32"/>
          <w:szCs w:val="32"/>
        </w:rPr>
      </w:r>
      <w:bookmarkStart w:id="0" w:name="NPrint_1"/>
      <w:bookmarkStart w:id="1" w:name="TPrintd"/>
      <w:bookmarkStart w:id="2" w:name="TPrintm"/>
      <w:bookmarkStart w:id="3" w:name="TPrinty"/>
      <w:bookmarkStart w:id="4" w:name="TKeywords_1"/>
      <w:bookmarkStart w:id="5" w:name="TCSignDay"/>
      <w:bookmarkStart w:id="6" w:name="TCSignMonth"/>
      <w:bookmarkStart w:id="7" w:name="TCSignYear"/>
      <w:bookmarkStart w:id="8" w:name="NPrint_1"/>
      <w:bookmarkStart w:id="9" w:name="TPrintd"/>
      <w:bookmarkStart w:id="10" w:name="TPrintm"/>
      <w:bookmarkStart w:id="11" w:name="TPrinty"/>
      <w:bookmarkStart w:id="12" w:name="TKeywords_1"/>
      <w:bookmarkStart w:id="13" w:name="TCSignDay"/>
      <w:bookmarkStart w:id="14" w:name="TCSignMonth"/>
      <w:bookmarkStart w:id="15" w:name="TCSignYear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footerReference w:type="default" r:id="rId2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/>
      <w:sz w:val="30"/>
      <w:szCs w:val="20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Times New Roman"/>
      <w:b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/>
      <w:b/>
    </w:rPr>
  </w:style>
  <w:style w:type="paragraph" w:styleId="3">
    <w:name w:val="正文文本 3"/>
    <w:basedOn w:val="Normal"/>
    <w:qFormat/>
    <w:pPr/>
    <w:rPr>
      <w:rFonts w:ascii="仿宋_GB2312" w:hAnsi="仿宋_GB2312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4:00Z</dcterms:created>
  <dc:creator>DINGHUI</dc:creator>
  <dc:description/>
  <dc:language>en-US</dc:language>
  <cp:lastModifiedBy>John</cp:lastModifiedBy>
  <dcterms:modified xsi:type="dcterms:W3CDTF">2017-06-05T01:14:00Z</dcterms:modified>
  <cp:revision>2</cp:revision>
  <dc:subject/>
  <dc:title/>
</cp:coreProperties>
</file>