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</w:tabs>
        <w:spacing w:lineRule="exact" w:line="540"/>
        <w:ind w:left="-158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村官表彰奖励量化计分标准</w:t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华文中宋" w:cs="Times"/>
          <w:b/>
          <w:b/>
          <w:sz w:val="32"/>
          <w:szCs w:val="32"/>
        </w:rPr>
      </w:pPr>
      <w:r>
        <w:rPr>
          <w:rFonts w:eastAsia="华文中宋" w:cs="Times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ind w:firstLine="67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首次获得省组织人事部门联合表彰和省劳动模范、优秀共产党员荣誉称号及省级以上表彰的计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分，每多获一次加计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ind w:firstLine="67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首次获得省辖市组织人事部门联合表彰和市劳动模范、优秀共产党员荣誉称号的计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分，每多获一次加计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ind w:firstLine="67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首次获得县（市、区）组织人事部门联合表彰和县（市、区）优秀共产党员荣誉称号的人员计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分，每多获一次加计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分。同时获得县级以上多个层次表彰奖励的，首次按最高层次计分。表彰奖励总分不超过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ind w:firstLine="67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每次年度考核优秀计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分；首次聘期考核优秀计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分，该聘期内年度考核优秀不计分。考核总分不超过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分。</w:t>
      </w:r>
      <w:bookmarkStart w:id="0" w:name="NPrint_1"/>
      <w:bookmarkStart w:id="1" w:name="TPrintd"/>
      <w:bookmarkStart w:id="2" w:name="TPrintm"/>
      <w:bookmarkStart w:id="3" w:name="TPrinty"/>
      <w:bookmarkStart w:id="4" w:name="TKeywords_1"/>
      <w:bookmarkStart w:id="5" w:name="TCSignDay"/>
      <w:bookmarkStart w:id="6" w:name="TCSignMonth"/>
      <w:bookmarkStart w:id="7" w:name="TCSignYear"/>
      <w:bookmarkEnd w:id="0"/>
      <w:bookmarkEnd w:id="1"/>
      <w:bookmarkEnd w:id="2"/>
      <w:bookmarkEnd w:id="3"/>
      <w:bookmarkEnd w:id="4"/>
      <w:bookmarkEnd w:id="5"/>
      <w:bookmarkEnd w:id="6"/>
      <w:bookmarkEnd w:id="7"/>
    </w:p>
    <w:sectPr>
      <w:footerReference w:type="default" r:id="rId2"/>
      <w:type w:val="nextPage"/>
      <w:pgSz w:w="11906" w:h="16838"/>
      <w:pgMar w:left="1531" w:right="1531" w:gutter="0" w:header="0" w:top="2098" w:footer="1361" w:bottom="1701"/>
      <w:pgNumType w:fmt="decimal"/>
      <w:formProt w:val="false"/>
      <w:textDirection w:val="lrTb"/>
      <w:docGrid w:type="linesAndChars" w:linePitch="59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14:00Z</dcterms:created>
  <dc:creator>John</dc:creator>
  <dc:description/>
  <dc:language>en-US</dc:language>
  <cp:lastModifiedBy>John</cp:lastModifiedBy>
  <dcterms:modified xsi:type="dcterms:W3CDTF">2017-06-05T01:14:00Z</dcterms:modified>
  <cp:revision>2</cp:revision>
  <dc:subject/>
  <dc:title/>
</cp:coreProperties>
</file>