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公开招聘（竞聘）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岗位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92"/>
        <w:gridCol w:w="89"/>
        <w:gridCol w:w="903"/>
        <w:gridCol w:w="156"/>
        <w:gridCol w:w="1087"/>
        <w:gridCol w:w="499"/>
        <w:gridCol w:w="802"/>
        <w:gridCol w:w="620"/>
        <w:gridCol w:w="1180"/>
        <w:gridCol w:w="1589"/>
      </w:tblGrid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　　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籍　　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　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　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职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执业资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证书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单位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  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政编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及家庭电话号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邮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护照号码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年主要工作业绩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奖惩情况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我评价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位</w:t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需要说明的问题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firstLine="4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签名：       日期：     年  月  日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szCs w:val="21"/>
        </w:rPr>
        <w:t>备注：所列证书及奖励均须能提供原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8:00Z</dcterms:created>
  <dc:creator>jiqing</dc:creator>
  <dc:description/>
  <cp:keywords/>
  <dc:language>en-US</dc:language>
  <cp:lastModifiedBy>梁国将</cp:lastModifiedBy>
  <cp:lastPrinted>2011-04-02T16:37:00Z</cp:lastPrinted>
  <dcterms:modified xsi:type="dcterms:W3CDTF">2016-10-29T04:04:00Z</dcterms:modified>
  <cp:revision>14</cp:revision>
  <dc:subject/>
  <dc:title>招聘岗位11：集团人力资源部工作人员</dc:title>
</cp:coreProperties>
</file>