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个 人 简 历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应聘岗位：                 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92"/>
        <w:gridCol w:w="89"/>
        <w:gridCol w:w="903"/>
        <w:gridCol w:w="156"/>
        <w:gridCol w:w="1087"/>
        <w:gridCol w:w="499"/>
        <w:gridCol w:w="802"/>
        <w:gridCol w:w="620"/>
        <w:gridCol w:w="1180"/>
        <w:gridCol w:w="1589"/>
      </w:tblGrid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性    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子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民　　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籍　　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参加工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户口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所在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　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　位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全日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系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在职教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系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学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专业技术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职称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执业资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证书 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现工作单位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职    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通信地址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邮政编码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手机及家庭电话号码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电子邮箱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身份证号码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护照号码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74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育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经历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近年主要工作业绩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firstLine="42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奖惩情况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自我评价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主要社会关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政治面貌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工作单位及职位</w:t>
            </w:r>
          </w:p>
        </w:tc>
      </w:tr>
      <w:tr>
        <w:trPr>
          <w:trHeight w:val="62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其它需要说明的问题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firstLine="420"/>
              <w:rPr>
                <w:rFonts w:ascii="宋体;SimSun" w:hAnsi="宋体;SimSun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签名：       日期：     年  月  日  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备注：所列证书及奖励均须能提供原件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55:00Z</dcterms:created>
  <dc:creator>jiqing</dc:creator>
  <dc:description/>
  <dc:language>en-US</dc:language>
  <cp:lastModifiedBy>丁向明</cp:lastModifiedBy>
  <cp:lastPrinted>2011-04-02T16:37:00Z</cp:lastPrinted>
  <dcterms:modified xsi:type="dcterms:W3CDTF">2016-08-12T09:55:00Z</dcterms:modified>
  <cp:revision>2</cp:revision>
  <dc:subject/>
  <dc:title>招聘岗位11：集团人力资源部工作人员</dc:title>
</cp:coreProperties>
</file>