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滨海县滨海港投资开发公司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工作人员岗位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43"/>
        <w:gridCol w:w="992"/>
        <w:gridCol w:w="993"/>
        <w:gridCol w:w="3552"/>
        <w:gridCol w:w="4680"/>
        <w:gridCol w:w="2006"/>
      </w:tblGrid>
      <w:tr>
        <w:trPr>
          <w:trHeight w:val="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部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计划（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从业资格及其他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薪酬待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五险一金后）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港口管理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管理、安全管理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港口工程及安全运行工作，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工程及安全管理工作经历，有港口 “危化品”高管工作经历的优先录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</w:t>
            </w:r>
          </w:p>
        </w:tc>
      </w:tr>
      <w:tr>
        <w:trPr>
          <w:trHeight w:val="1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融资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、会计、金融及金融工程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公司投融资财务组织工作，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中大型企业财务负责人任职经验，有准金融类公司总经理工作经历的优先录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薪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商管理、法律、人力资源管理、行政管理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公司日常管理及各项后勤保障服务工作，有较强的组织协调能力，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公司管理经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语言文学、秘书学、高级文秘、法律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相关工作岗位经验，较强的文字功底，该岗位有现场写作考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账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专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、会计学、会计与审计学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类公司（二级及以上施工资质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总账会计经历，有国有企业工作经历的优先录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及以上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学、会计与审计学等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以上会计经历，有国有企业工作经历的优先录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 w:val="30"/>
          <w:szCs w:val="30"/>
        </w:rPr>
        <w:t>工作地点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江苏省滨海县江苏省盐城滨海港经济区颐航大道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（上述工资或年薪不包含年终绩效考核）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04:00Z</dcterms:created>
  <dc:creator>Administrator</dc:creator>
  <dc:description/>
  <cp:keywords/>
  <dc:language>en-US</dc:language>
  <cp:lastModifiedBy>Administrator</cp:lastModifiedBy>
  <cp:lastPrinted>2017-07-11T11:16:00Z</cp:lastPrinted>
  <dcterms:modified xsi:type="dcterms:W3CDTF">2017-07-22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