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8"/>
        <w:gridCol w:w="32"/>
        <w:gridCol w:w="779"/>
        <w:gridCol w:w="94"/>
        <w:gridCol w:w="611"/>
        <w:gridCol w:w="1095"/>
        <w:gridCol w:w="1530"/>
        <w:gridCol w:w="1305"/>
        <w:gridCol w:w="585"/>
        <w:gridCol w:w="985"/>
        <w:gridCol w:w="112"/>
        <w:gridCol w:w="1367"/>
      </w:tblGrid>
      <w:tr>
        <w:trPr>
          <w:trHeight w:val="669" w:hRule="atLeast"/>
        </w:trPr>
        <w:tc>
          <w:tcPr>
            <w:tcW w:w="12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40" w:after="240"/>
              <w:jc w:val="center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姓　名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40" w:after="240"/>
              <w:jc w:val="center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8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40" w:after="240"/>
              <w:jc w:val="center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性 别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40" w:after="240"/>
              <w:jc w:val="center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40" w:after="240"/>
              <w:jc w:val="center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出生时间</w:t>
            </w:r>
          </w:p>
        </w:tc>
        <w:tc>
          <w:tcPr>
            <w:tcW w:w="15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40" w:after="240"/>
              <w:jc w:val="center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47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40" w:after="240"/>
              <w:jc w:val="center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照　 片</w:t>
            </w:r>
          </w:p>
        </w:tc>
      </w:tr>
      <w:tr>
        <w:trPr/>
        <w:tc>
          <w:tcPr>
            <w:tcW w:w="12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40" w:after="240"/>
              <w:jc w:val="center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民　族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40" w:after="240"/>
              <w:jc w:val="center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8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40" w:after="240"/>
              <w:jc w:val="center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籍　贯</w:t>
            </w:r>
          </w:p>
        </w:tc>
        <w:tc>
          <w:tcPr>
            <w:tcW w:w="44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40" w:after="240"/>
              <w:jc w:val="center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47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2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40" w:after="240"/>
              <w:jc w:val="center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政　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240" w:after="240"/>
              <w:jc w:val="center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面　貌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40" w:after="240"/>
              <w:jc w:val="center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7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40" w:after="240"/>
              <w:jc w:val="center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参加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240" w:after="240"/>
              <w:jc w:val="center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作时间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40" w:after="240"/>
              <w:jc w:val="center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28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40" w:after="240"/>
              <w:jc w:val="center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健康状况</w:t>
            </w:r>
          </w:p>
        </w:tc>
        <w:tc>
          <w:tcPr>
            <w:tcW w:w="15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40" w:after="240"/>
              <w:jc w:val="center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47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2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40" w:after="240"/>
              <w:jc w:val="center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专业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240" w:after="240"/>
              <w:jc w:val="center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术职务</w:t>
            </w:r>
          </w:p>
        </w:tc>
        <w:tc>
          <w:tcPr>
            <w:tcW w:w="14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40" w:after="240"/>
              <w:jc w:val="center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40" w:after="240"/>
              <w:jc w:val="center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熟悉专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240" w:after="240"/>
              <w:jc w:val="center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有何专长</w:t>
            </w:r>
          </w:p>
        </w:tc>
        <w:tc>
          <w:tcPr>
            <w:tcW w:w="44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40" w:after="240"/>
              <w:jc w:val="center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47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128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40" w:after="240"/>
              <w:jc w:val="center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全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240" w:after="240"/>
              <w:jc w:val="center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制教育</w:t>
            </w:r>
          </w:p>
        </w:tc>
        <w:tc>
          <w:tcPr>
            <w:tcW w:w="8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40" w:after="240"/>
              <w:jc w:val="center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学　历</w:t>
            </w:r>
          </w:p>
        </w:tc>
        <w:tc>
          <w:tcPr>
            <w:tcW w:w="17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40" w:after="240"/>
              <w:jc w:val="center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3420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40" w:after="240"/>
              <w:jc w:val="center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毕业院校系、专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240" w:after="240"/>
              <w:jc w:val="center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以及时间</w:t>
            </w:r>
          </w:p>
        </w:tc>
        <w:tc>
          <w:tcPr>
            <w:tcW w:w="2464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40" w:after="240"/>
              <w:jc w:val="center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28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8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40" w:after="240"/>
              <w:jc w:val="center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学　位</w:t>
            </w:r>
          </w:p>
        </w:tc>
        <w:tc>
          <w:tcPr>
            <w:tcW w:w="17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40" w:after="240"/>
              <w:jc w:val="center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342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28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40" w:after="240"/>
              <w:jc w:val="center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在职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240" w:after="240"/>
              <w:jc w:val="center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教育</w:t>
            </w:r>
          </w:p>
        </w:tc>
        <w:tc>
          <w:tcPr>
            <w:tcW w:w="8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40" w:after="240"/>
              <w:jc w:val="center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学　历</w:t>
            </w:r>
          </w:p>
        </w:tc>
        <w:tc>
          <w:tcPr>
            <w:tcW w:w="17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40" w:after="240"/>
              <w:jc w:val="center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3420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40" w:after="240"/>
              <w:jc w:val="center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毕业院校系、专业以及时间</w:t>
            </w:r>
          </w:p>
        </w:tc>
        <w:tc>
          <w:tcPr>
            <w:tcW w:w="2464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40" w:after="240"/>
              <w:jc w:val="center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28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8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40" w:after="240"/>
              <w:jc w:val="center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学　位</w:t>
            </w:r>
          </w:p>
        </w:tc>
        <w:tc>
          <w:tcPr>
            <w:tcW w:w="17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40" w:after="240"/>
              <w:jc w:val="center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342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21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40" w:after="240"/>
              <w:jc w:val="center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现 任 职 务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240" w:after="240"/>
              <w:jc w:val="center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（写明单位、级别）</w:t>
            </w:r>
          </w:p>
        </w:tc>
        <w:tc>
          <w:tcPr>
            <w:tcW w:w="512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40" w:after="240"/>
              <w:jc w:val="center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0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40" w:after="240"/>
              <w:jc w:val="center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单位性质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40" w:after="240"/>
              <w:jc w:val="center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40" w:after="240"/>
              <w:jc w:val="center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240" w:after="240"/>
              <w:jc w:val="center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240" w:after="240"/>
              <w:jc w:val="center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240" w:after="240"/>
              <w:jc w:val="center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历</w:t>
            </w:r>
          </w:p>
        </w:tc>
        <w:tc>
          <w:tcPr>
            <w:tcW w:w="8495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40" w:after="240"/>
              <w:jc w:val="center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240" w:after="240"/>
              <w:jc w:val="center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240" w:after="240"/>
              <w:jc w:val="center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240" w:after="240"/>
              <w:jc w:val="center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240" w:after="240"/>
              <w:jc w:val="center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240" w:after="240"/>
              <w:jc w:val="center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9810" w:type="dxa"/>
        <w:jc w:val="left"/>
        <w:tblInd w:w="-7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"/>
        <w:gridCol w:w="184"/>
        <w:gridCol w:w="838"/>
        <w:gridCol w:w="427"/>
        <w:gridCol w:w="543"/>
        <w:gridCol w:w="481"/>
        <w:gridCol w:w="974"/>
        <w:gridCol w:w="1560"/>
        <w:gridCol w:w="3885"/>
      </w:tblGrid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40" w:after="240"/>
              <w:jc w:val="center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奖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240" w:after="240"/>
              <w:jc w:val="center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惩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240" w:after="240"/>
              <w:jc w:val="center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情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240" w:after="240"/>
              <w:jc w:val="center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况</w:t>
            </w:r>
          </w:p>
        </w:tc>
        <w:tc>
          <w:tcPr>
            <w:tcW w:w="889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40" w:after="240"/>
              <w:jc w:val="center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40" w:after="240"/>
              <w:jc w:val="center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家庭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240" w:after="240"/>
              <w:jc w:val="center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主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240" w:after="240"/>
              <w:jc w:val="center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成员</w:t>
            </w:r>
          </w:p>
        </w:tc>
        <w:tc>
          <w:tcPr>
            <w:tcW w:w="10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40" w:after="240"/>
              <w:jc w:val="center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称 谓</w:t>
            </w:r>
          </w:p>
        </w:tc>
        <w:tc>
          <w:tcPr>
            <w:tcW w:w="9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40" w:after="240"/>
              <w:jc w:val="center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姓　名</w:t>
            </w:r>
          </w:p>
        </w:tc>
        <w:tc>
          <w:tcPr>
            <w:tcW w:w="14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40" w:after="240"/>
              <w:jc w:val="center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出生年月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40" w:after="240"/>
              <w:jc w:val="center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政治面貌</w:t>
            </w:r>
          </w:p>
        </w:tc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40" w:after="240"/>
              <w:jc w:val="center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工作单位及职务</w:t>
            </w:r>
          </w:p>
        </w:tc>
      </w:tr>
      <w:tr>
        <w:trPr/>
        <w:tc>
          <w:tcPr>
            <w:tcW w:w="9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0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40" w:after="240"/>
              <w:jc w:val="center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9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40" w:after="240"/>
              <w:jc w:val="center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4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40" w:after="240"/>
              <w:jc w:val="center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40" w:after="240"/>
              <w:jc w:val="center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40" w:after="240"/>
              <w:jc w:val="center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0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40" w:after="240"/>
              <w:jc w:val="center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9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40" w:after="240"/>
              <w:jc w:val="center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4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40" w:after="240"/>
              <w:jc w:val="center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40" w:after="240"/>
              <w:jc w:val="center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40" w:after="240"/>
              <w:jc w:val="center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0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40" w:after="240"/>
              <w:jc w:val="center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9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40" w:after="240"/>
              <w:jc w:val="center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4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40" w:after="240"/>
              <w:jc w:val="center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40" w:after="240"/>
              <w:jc w:val="center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40" w:after="240"/>
              <w:jc w:val="center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0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40" w:after="240"/>
              <w:jc w:val="center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9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40" w:after="240"/>
              <w:jc w:val="center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4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40" w:after="240"/>
              <w:jc w:val="center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40" w:after="240"/>
              <w:jc w:val="center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40" w:after="240"/>
              <w:jc w:val="center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40" w:after="240"/>
              <w:jc w:val="center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本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240" w:after="240"/>
              <w:jc w:val="center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其他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240" w:after="240"/>
              <w:jc w:val="center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信息</w:t>
            </w:r>
          </w:p>
        </w:tc>
        <w:tc>
          <w:tcPr>
            <w:tcW w:w="10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40" w:after="240"/>
              <w:jc w:val="center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身份证　号码</w:t>
            </w:r>
          </w:p>
        </w:tc>
        <w:tc>
          <w:tcPr>
            <w:tcW w:w="24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40" w:after="240"/>
              <w:jc w:val="center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40" w:after="240"/>
              <w:jc w:val="center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家庭住址</w:t>
            </w:r>
          </w:p>
        </w:tc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40" w:after="240"/>
              <w:jc w:val="center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4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40" w:after="240"/>
              <w:jc w:val="center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单位电话</w:t>
            </w:r>
          </w:p>
        </w:tc>
        <w:tc>
          <w:tcPr>
            <w:tcW w:w="355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40" w:after="240"/>
              <w:jc w:val="center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住宅电话</w:t>
            </w:r>
          </w:p>
        </w:tc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40" w:after="240"/>
              <w:jc w:val="center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手机号码</w:t>
            </w:r>
          </w:p>
        </w:tc>
      </w:tr>
      <w:tr>
        <w:trPr/>
        <w:tc>
          <w:tcPr>
            <w:tcW w:w="9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4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40" w:after="240"/>
              <w:jc w:val="center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355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40" w:after="240"/>
              <w:jc w:val="center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40" w:after="240"/>
              <w:jc w:val="center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4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40" w:after="240"/>
              <w:jc w:val="center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通信地址</w:t>
            </w:r>
          </w:p>
        </w:tc>
        <w:tc>
          <w:tcPr>
            <w:tcW w:w="355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40" w:after="240"/>
              <w:jc w:val="center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邮政编码</w:t>
            </w:r>
          </w:p>
        </w:tc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40" w:after="240"/>
              <w:jc w:val="center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电子信箱</w:t>
            </w:r>
          </w:p>
        </w:tc>
      </w:tr>
      <w:tr>
        <w:trPr/>
        <w:tc>
          <w:tcPr>
            <w:tcW w:w="9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4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40" w:after="240"/>
              <w:jc w:val="center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355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40" w:after="240"/>
              <w:jc w:val="center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40" w:after="240"/>
              <w:jc w:val="center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1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40" w:after="240"/>
              <w:jc w:val="center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所 在单 位意 见</w:t>
            </w:r>
          </w:p>
        </w:tc>
        <w:tc>
          <w:tcPr>
            <w:tcW w:w="228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40" w:after="240"/>
              <w:jc w:val="center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240" w:after="240"/>
              <w:jc w:val="center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240" w:after="240"/>
              <w:jc w:val="center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　　　　　　　　 （盖章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240" w:after="240"/>
              <w:jc w:val="center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　　　　　　　 年　 月　 日</w:t>
            </w:r>
          </w:p>
        </w:tc>
        <w:tc>
          <w:tcPr>
            <w:tcW w:w="25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40" w:after="240"/>
              <w:jc w:val="center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单位资格审查意 见</w:t>
            </w:r>
          </w:p>
        </w:tc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40" w:after="240"/>
              <w:jc w:val="center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240" w:after="240"/>
              <w:jc w:val="center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240" w:after="240"/>
              <w:jc w:val="center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　　　　　　　　　　　　　　　　　　　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240" w:after="240"/>
              <w:jc w:val="center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　　　　　　　　（盖章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240" w:after="240"/>
              <w:jc w:val="center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　　　　　　　 年　 月　 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240" w:after="240"/>
              <w:jc w:val="center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　　　　　　　　　　　　　　　　　　　　　　　　　　　　　　　 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240" w:after="240"/>
        <w:rPr>
          <w:rFonts w:ascii="瀹嬩綋;Segoe Print" w:hAnsi="瀹嬩綋;Segoe Print" w:eastAsia="瀹嬩綋;Segoe Print" w:cs="瀹嬩綋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瀹嬩綋;Segoe Print" w:hAnsi="瀹嬩綋;Segoe Print" w:cs="瀹嬩綋;Segoe Print" w:eastAsia="瀹嬩綋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注：此表由报名人如实填写，如不实产生的后果由本人负责。表中“所在单位意见”请考生单位领导签署同意招聘意见。</w:t>
      </w:r>
    </w:p>
    <w:p>
      <w:pPr>
        <w:pStyle w:val="Normal"/>
        <w:rPr>
          <w:rFonts w:ascii="瀹嬩綋;Segoe Print" w:hAnsi="瀹嬩綋;Segoe Print" w:eastAsia="瀹嬩綋;Segoe Print" w:cs="瀹嬩綋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瀹嬩綋;Segoe Print" w:cs="瀹嬩綋;Segoe Print" w:ascii="瀹嬩綋;Segoe Print" w:hAnsi="瀹嬩綋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瀹嬩綋">
    <w:altName w:val="Segoe Print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</dc:creator>
  <dc:description/>
  <dc:language>en-US</dc:language>
  <cp:lastModifiedBy>tengfei</cp:lastModifiedBy>
  <dcterms:modified xsi:type="dcterms:W3CDTF">2017-08-12T07:44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