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8" w:type="dxa"/>
        <w:jc w:val="left"/>
        <w:tblInd w:w="-1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6660"/>
        <w:gridCol w:w="2528"/>
      </w:tblGrid>
      <w:tr>
        <w:trPr/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选聘岗位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选聘人数</w:t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黄海街道鹿鸣社区主任助理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黄海街道平湖社区主任助理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新都街道新丰社区主任助理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新都街道跃进社区主任助理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新都街道美丽片区主任助理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新河街道金水湾社区主任助理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伍佑街道宏心村主任助理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伍佑街道洋桥居委会主任助理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75" w:after="75"/>
              <w:ind w:left="150" w:right="15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engfei</dc:creator>
  <dc:description/>
  <dc:language>en-US</dc:language>
  <cp:lastModifiedBy>tengfei</cp:lastModifiedBy>
  <dcterms:modified xsi:type="dcterms:W3CDTF">2017-08-29T10:0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