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亭湖区选聘退役士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宋体;SimSun"/>
          <w:sz w:val="44"/>
          <w:szCs w:val="44"/>
          <w:u w:val="singl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到村（社区）任职岗位简介表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1"/>
        <w:gridCol w:w="784"/>
      </w:tblGrid>
      <w:tr>
        <w:trPr>
          <w:trHeight w:val="8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选聘岗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大洋街道盐海社区党委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大洋街道东升新村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大洋街道通榆北村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大洋街道毓龙公园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大洋街道海悦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大洋街道育才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盐南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纺南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苑北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新唐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雅和社区党委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印汽社区党委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庆康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东闸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新河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五星街道城东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朝阳社区党委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大庆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解放桥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儒学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三元巷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双元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文曲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西苑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沿河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盐马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迎宾桥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众想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文峰街道板桥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声远路社区党</w:t>
            </w:r>
            <w:bookmarkStart w:id="0" w:name="_GoBack"/>
            <w:bookmarkEnd w:id="0"/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新街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东仓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健康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江动社区党委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剧场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莲花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先锋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越河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幸福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建新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先锋街道北城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东关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凌家桥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桥东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洋西社区党委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洋中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大圣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县前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海龙路社区党委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八十间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旭日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滩涂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供电北村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毓龙街道海纯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洋经济区新洋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洋经济区盐电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洋经济区城北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洋经济区童家沟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洋经济区新丰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亭湖经济开发区新民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亭湖经济开发区新丰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亭湖经济开发区南映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亭湖经济开发区南林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亭湖经济开发区北林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亭湖经济开发区光荣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亭湖经济开发区富康社区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亭湖</w:t>
            </w: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经济</w:t>
            </w: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开发区在水一方社区党支部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6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盐城环保科技城凤洋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6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盐城环保科技城民联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南洋镇民航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南洋镇三尖居委会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南洋镇盐东居委会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南洋镇月青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南洋镇龙庙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南洋镇柴坝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南洋镇利民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南洋镇正东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7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spacing w:val="-6"/>
                <w:kern w:val="0"/>
                <w:sz w:val="28"/>
                <w:szCs w:val="28"/>
              </w:rPr>
              <w:t>盐东镇曙阳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spacing w:val="-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盐东镇李灶居委会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盐东镇正洋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盐东镇兆丰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黄尖镇黄尖居委会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黄尖镇涵洞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8"/>
                <w:szCs w:val="28"/>
              </w:rPr>
              <w:t>8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黄尖镇洋尖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兴镇同心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兴镇洪东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7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兴镇陈台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8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兴镇镇南居委会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兴镇倪杰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兴镇双烈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新兴镇镇西居委会党总支书记助理【居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便仓镇金陈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便仓镇新陈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便仓镇思源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28"/>
                <w:szCs w:val="28"/>
              </w:rPr>
              <w:t>便仓镇北李村党总支书记助理【村委会主任助理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418" w:bottom="1701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CommentReference">
    <w:name w:val="Comment Reference"/>
    <w:basedOn w:val="DefaultParagraphFont"/>
    <w:qFormat/>
    <w:rPr>
      <w:sz w:val="21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kern w:val="2"/>
      <w:sz w:val="24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280" w:after="280"/>
      <w:jc w:val="left"/>
    </w:pPr>
    <w:rPr>
      <w:rFonts w:ascii="仿宋_GB2312;仿宋" w:hAnsi="仿宋_GB2312;仿宋" w:eastAsia="仿宋_GB2312;仿宋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0:00Z</dcterms:created>
  <dc:creator>lenovo</dc:creator>
  <dc:description/>
  <cp:keywords/>
  <dc:language>en-US</dc:language>
  <cp:lastModifiedBy>微软用户</cp:lastModifiedBy>
  <cp:lastPrinted>2017-08-23T17:20:00Z</cp:lastPrinted>
  <dcterms:modified xsi:type="dcterms:W3CDTF">2017-08-30T10:33:00Z</dcterms:modified>
  <cp:revision>30</cp:revision>
  <dc:subject/>
  <dc:title>2017年    县（市、区）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