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华文中宋;宋体" w:hAnsi="华文中宋;宋体" w:eastAsia="华文中宋;宋体" w:cs="华文中宋;宋体"/>
          <w:spacing w:val="-2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pacing w:val="-20"/>
          <w:sz w:val="44"/>
          <w:szCs w:val="44"/>
        </w:rPr>
        <w:t>2017</w:t>
      </w:r>
      <w:r>
        <w:rPr>
          <w:rFonts w:ascii="华文中宋;宋体" w:hAnsi="华文中宋;宋体" w:cs="华文中宋;宋体" w:eastAsia="华文中宋;宋体"/>
          <w:spacing w:val="-20"/>
          <w:sz w:val="44"/>
          <w:szCs w:val="44"/>
        </w:rPr>
        <w:t>年国家职业资格国家和省统一鉴定时间安排</w:t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全国统一鉴定时间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440"/>
        <w:gridCol w:w="1043"/>
        <w:gridCol w:w="3518"/>
        <w:gridCol w:w="2019"/>
      </w:tblGrid>
      <w:tr>
        <w:trPr>
          <w:trHeight w:val="538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职业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等级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考试时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备注</w:t>
            </w:r>
          </w:p>
        </w:tc>
      </w:tr>
      <w:tr>
        <w:trPr>
          <w:trHeight w:val="572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1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18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心理咨询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3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级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 xml:space="preserve">08:30-10:00  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理论知识考试</w:t>
            </w:r>
          </w:p>
          <w:p>
            <w:pPr>
              <w:pStyle w:val="Normal"/>
              <w:spacing w:lineRule="exact" w:line="2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 xml:space="preserve">10:30-12:30  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专业能力考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级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 xml:space="preserve">08:30-10:00  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 xml:space="preserve">10:30-12:30  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综合评审时间、地点另行通知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上机考试</w:t>
            </w:r>
          </w:p>
        </w:tc>
      </w:tr>
      <w:tr>
        <w:trPr>
          <w:trHeight w:val="1163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理财规划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3-2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级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 xml:space="preserve">08:30-10:00  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 xml:space="preserve">10:30-12:30  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 xml:space="preserve">14:00-15:30  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二级综合评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上机考试；专业能力考核、综合评审可使用专用计算器。</w:t>
            </w:r>
          </w:p>
        </w:tc>
      </w:tr>
      <w:tr>
        <w:trPr>
          <w:trHeight w:val="720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劳动保障 协理员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4-3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级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 xml:space="preserve">08:30-10:00  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 xml:space="preserve">10:30-12:00  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专业能力考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1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19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企业人力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资源管理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4-3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级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 xml:space="preserve">08:30-10:00  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 xml:space="preserve">10:30-12:30  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专业能力考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级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 xml:space="preserve">08:30-10:00  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 xml:space="preserve">10:30-12:30  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 xml:space="preserve">14:00-16:00  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综合评审（二级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上机考试；二级综合评审采用“文件筐”的形式，纸笔作答。</w:t>
            </w:r>
          </w:p>
        </w:tc>
      </w:tr>
      <w:tr>
        <w:trPr>
          <w:trHeight w:val="1137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级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 xml:space="preserve">08:30-10:00  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 xml:space="preserve">10:30-12:30  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 xml:space="preserve">14:00-16:30  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综合评审（一级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一级综合评审采用“文件筐”的形式，纸笔作答。</w:t>
            </w:r>
          </w:p>
        </w:tc>
      </w:tr>
      <w:tr>
        <w:trPr>
          <w:trHeight w:val="871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企业培训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3-2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级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 xml:space="preserve">08:30-10:00  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 xml:space="preserve">10:30-12:30  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专业能力考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二级综合评审时间另行通知</w:t>
            </w:r>
          </w:p>
        </w:tc>
      </w:tr>
    </w:tbl>
    <w:p>
      <w:pPr>
        <w:pStyle w:val="Normal"/>
        <w:snapToGrid w:val="false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全省统一鉴定时间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440"/>
        <w:gridCol w:w="959"/>
        <w:gridCol w:w="3721"/>
        <w:gridCol w:w="1941"/>
      </w:tblGrid>
      <w:tr>
        <w:trPr>
          <w:trHeight w:val="522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职业名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等级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考试时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备注</w:t>
            </w:r>
          </w:p>
        </w:tc>
      </w:tr>
      <w:tr>
        <w:trPr>
          <w:trHeight w:val="629" w:hRule="atLeas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_GBK;微软雅黑" w:hAnsi="方正仿宋_GBK;微软雅黑" w:eastAsia="方正仿宋_GBK;微软雅黑"/>
                <w:color w:val="000000"/>
                <w:spacing w:val="-32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1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18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日</w:t>
            </w:r>
          </w:p>
          <w:p>
            <w:pPr>
              <w:pStyle w:val="Normal"/>
              <w:spacing w:lineRule="exact" w:line="600"/>
              <w:ind w:firstLine="88"/>
              <w:rPr>
                <w:rFonts w:ascii="方正仿宋_GBK;微软雅黑" w:hAnsi="方正仿宋_GBK;微软雅黑" w:eastAsia="方正仿宋_GBK;微软雅黑"/>
                <w:color w:val="000000"/>
                <w:spacing w:val="-32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pacing w:val="-3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物流师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  <w:t>4-3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级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  <w:t xml:space="preserve">08:30-9:30 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专业能力（一）考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纸笔作答</w:t>
            </w:r>
          </w:p>
        </w:tc>
      </w:tr>
      <w:tr>
        <w:trPr>
          <w:trHeight w:val="660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88"/>
              <w:rPr>
                <w:rFonts w:ascii="方正仿宋_GBK;微软雅黑" w:hAnsi="方正仿宋_GBK;微软雅黑" w:eastAsia="方正仿宋_GBK;微软雅黑"/>
                <w:color w:val="000000"/>
                <w:spacing w:val="-32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pacing w:val="-3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;微软雅黑" w:hAnsi="方正仿宋_GBK;微软雅黑" w:eastAsia="方正仿宋_GBK;微软雅黑"/>
                <w:color w:val="000000"/>
                <w:spacing w:val="-32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pacing w:val="-32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  <w:t>10:00-11:00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专业能力（二）考核</w:t>
            </w:r>
          </w:p>
          <w:p>
            <w:pPr>
              <w:pStyle w:val="Normal"/>
              <w:spacing w:lineRule="exact" w:line="340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  <w:t xml:space="preserve">11:00-12:00 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理论知识考试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bCs/>
                <w:sz w:val="24"/>
              </w:rPr>
              <w:t>上机考试</w:t>
            </w:r>
          </w:p>
        </w:tc>
      </w:tr>
      <w:tr>
        <w:trPr>
          <w:trHeight w:val="908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0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级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 xml:space="preserve">08:30-10:00  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理论知识考试</w:t>
            </w:r>
          </w:p>
          <w:p>
            <w:pPr>
              <w:pStyle w:val="Normal"/>
              <w:spacing w:lineRule="exact" w:line="3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 xml:space="preserve">10:30-12:30  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专业能力考核</w:t>
            </w:r>
          </w:p>
          <w:p>
            <w:pPr>
              <w:pStyle w:val="Normal"/>
              <w:spacing w:lineRule="exact" w:line="340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 xml:space="preserve">14:00-15:30  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综合评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纸笔作答</w:t>
            </w:r>
          </w:p>
        </w:tc>
      </w:tr>
      <w:tr>
        <w:trPr>
          <w:trHeight w:val="567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0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秘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  <w:t>5-3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级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  <w:t xml:space="preserve">08:30-10:00  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理论知识考试</w:t>
            </w:r>
          </w:p>
          <w:p>
            <w:pPr>
              <w:pStyle w:val="Normal"/>
              <w:spacing w:lineRule="exact" w:line="340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  <w:t xml:space="preserve">10:30-12:30  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专业能力考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专业能力案例分析题播放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VCD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录像；</w:t>
            </w:r>
          </w:p>
        </w:tc>
      </w:tr>
      <w:tr>
        <w:trPr>
          <w:trHeight w:val="567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电子商务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  <w:t>4-2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级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  <w:t xml:space="preserve">08:30-10:00  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理论知识考试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  <w:t xml:space="preserve">10:30-12:30  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专业能力考核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 xml:space="preserve">14:00-15:30  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综合评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上机考试；二级综合评审采取撰写论文形式，书面答辩</w:t>
            </w:r>
          </w:p>
        </w:tc>
      </w:tr>
      <w:tr>
        <w:trPr>
          <w:trHeight w:val="567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营销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  <w:t>5-3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级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  <w:t xml:space="preserve">08:30-10:00  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理论知识考试</w:t>
            </w:r>
          </w:p>
          <w:p>
            <w:pPr>
              <w:pStyle w:val="Normal"/>
              <w:spacing w:lineRule="exact" w:line="340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  <w:t xml:space="preserve">10:30-12:30  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专业能力考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4"/>
              </w:rPr>
              <w:t>限</w:t>
            </w:r>
          </w:p>
        </w:tc>
      </w:tr>
      <w:tr>
        <w:trPr>
          <w:trHeight w:val="567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公共营养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  <w:t>4-3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级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  <w:t xml:space="preserve">08:30-10:00  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理论知识考试</w:t>
            </w:r>
          </w:p>
          <w:p>
            <w:pPr>
              <w:pStyle w:val="Normal"/>
              <w:spacing w:lineRule="exact" w:line="340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  <w:t xml:space="preserve">10:30-12:30  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专业能力考核</w:t>
            </w:r>
          </w:p>
          <w:p>
            <w:pPr>
              <w:pStyle w:val="Normal"/>
              <w:spacing w:lineRule="exact" w:line="340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4"/>
              </w:rPr>
              <w:t>限</w:t>
            </w:r>
          </w:p>
          <w:p>
            <w:pPr>
              <w:pStyle w:val="Normal"/>
              <w:spacing w:lineRule="exact" w:line="340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专业能力考核可使用不带存储功能的计算器。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保安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  <w:t>5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级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  <w:t xml:space="preserve">08:30-10:00  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专业能力考核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上机考试</w:t>
            </w:r>
          </w:p>
        </w:tc>
      </w:tr>
      <w:tr>
        <w:trPr>
          <w:trHeight w:val="567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  <w:t>4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级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  <w:t xml:space="preserve">08:30-10:00  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理论知识考试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  <w:t xml:space="preserve">10:30-12:00  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专业能力考核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  <w:t>3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级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  <w:t xml:space="preserve">08:30-10:00  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理论知识考试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  <w:t xml:space="preserve">10:30-12:30  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专业能力考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题卡、纸笔作答</w:t>
            </w:r>
          </w:p>
        </w:tc>
      </w:tr>
      <w:tr>
        <w:trPr>
          <w:trHeight w:val="1144" w:hRule="atLeas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_GBK;微软雅黑" w:hAnsi="方正仿宋_GBK;微软雅黑" w:eastAsia="方正仿宋_GBK;微软雅黑"/>
                <w:color w:val="000000"/>
                <w:spacing w:val="-32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1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19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eastAsia="方正仿宋_GBK;微软雅黑"/>
                <w:color w:val="000000"/>
                <w:spacing w:val="-32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pacing w:val="-3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信用管理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  <w:t>3-2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级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  <w:t xml:space="preserve">08:30-10:00  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理论知识考试</w:t>
            </w:r>
          </w:p>
          <w:p>
            <w:pPr>
              <w:pStyle w:val="Normal"/>
              <w:spacing w:lineRule="exact" w:line="340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  <w:t xml:space="preserve">10:30-12:30  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专业能力考核</w:t>
            </w:r>
          </w:p>
          <w:p>
            <w:pPr>
              <w:pStyle w:val="Normal"/>
              <w:spacing w:lineRule="exact" w:line="340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  <w:t xml:space="preserve">14:00-15:30  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综合评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二级综合评审采取撰写论文形式，书面答辩</w:t>
            </w:r>
          </w:p>
        </w:tc>
      </w:tr>
      <w:tr>
        <w:trPr>
          <w:trHeight w:val="27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电子商务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  <w:t>4-2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级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  <w:t xml:space="preserve">08:30-10:00  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理论知识考试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  <w:t xml:space="preserve">10:30-12:30  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专业能力考核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 xml:space="preserve">14:00-15:30  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综合评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上机考试；二级综合评审采取撰写论文形式，书面答辩</w:t>
            </w:r>
          </w:p>
        </w:tc>
      </w:tr>
      <w:tr>
        <w:trPr>
          <w:trHeight w:val="786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/>
                <w:color w:val="000000"/>
                <w:spacing w:val="-32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pacing w:val="-3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劳动关系 协调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  <w:t>3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级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  <w:t xml:space="preserve">08:30-10:00  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理论知识考试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  <w:t xml:space="preserve">10:30-12:30  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专业能力考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/>
                <w:color w:val="000000"/>
                <w:spacing w:val="-32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pacing w:val="-3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创业咨询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  <w:t>3-2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级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  <w:t xml:space="preserve">08:30-10:00  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理论知识考试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  <w:t xml:space="preserve">10:30-12:30  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专业能力考核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二级综合评审时间另行通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注：备注中带“限”的职业，为按“双证书”招生专业的职业院校（含技工院校）暂时保留，在现有在校生毕业后予以取消。</w:t>
      </w:r>
    </w:p>
    <w:p>
      <w:pPr>
        <w:pStyle w:val="Normal"/>
        <w:spacing w:lineRule="exact" w:line="20"/>
        <w:ind w:right="42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ine1">
    <w:name w:val="line1"/>
    <w:basedOn w:val="Style14"/>
    <w:qFormat/>
    <w:rPr/>
  </w:style>
  <w:style w:type="character" w:styleId="Style71">
    <w:name w:val="style7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38:00Z</dcterms:created>
  <dc:creator>ok</dc:creator>
  <dc:description/>
  <dc:language>en-US</dc:language>
  <cp:lastModifiedBy>Administrator</cp:lastModifiedBy>
  <cp:lastPrinted>2017-03-24T17:29:00Z</cp:lastPrinted>
  <dcterms:modified xsi:type="dcterms:W3CDTF">2017-09-14T01:33:35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