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kern w:val="0"/>
          <w:sz w:val="44"/>
          <w:szCs w:val="44"/>
        </w:rPr>
        <w:t>国家和省统一鉴定职业申报条件</w:t>
      </w:r>
    </w:p>
    <w:p>
      <w:pPr>
        <w:pStyle w:val="Normal"/>
        <w:widowControl/>
        <w:spacing w:lineRule="exact" w:line="560" w:before="100" w:after="0"/>
        <w:ind w:firstLine="797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一、企业人力资源管理师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经本职业四级企业人力资源管理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专科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本科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全日制大学本科学历在校毕业班学生，经本职业三级企业人力资源管理师正规培训达规定标准学时数，并取得结业证书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硕士研究生及以上学历证书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40"/>
        <w:ind w:firstLine="643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本科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硕士研究生及以上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40"/>
        <w:ind w:firstLine="643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博士学位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专业技术职务后在本职业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高级专业技术职务且从事本职业者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二级人力资源管理师职业资格证书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二级人力资源管理师职业资格证书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经本职业一级人力资源管理师正规培训达到标准学时数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并取得毕（结）业证书。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二、心理咨询师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心理学、教育学、医学专业本科及以上学历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心理学、教育学、医学专业大专学历，经心理咨询师三级正规培训达规定标准学时数，并取得结业证书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本科以上学历，经心理咨询师三级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心理学、教育学、医学专业博士学位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心理学、教育学、医学专业硕士学位，经心理咨询师二级正规培训达规定标准学时数，并取得结业证书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心理咨询师三级职业资格证书后，连续从事心理咨询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心理咨询师二级正规培训达规定标准学时数，并取得结业证书者；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心理学、教育学、医学中级及以上专业技术职业任职资格后，连续从事心理咨询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心理咨询师二级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三、理财规划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以高级技能为培养目标的技工学校、技师学院和职业技术学院本专业或相关专业毕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经本职业助理理财规划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理财规划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理财规划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理财规划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，取得本职业助理理财规划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，取得本职业助理理财规划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理财规划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硕士研究生及以上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四、企业培训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学本科学历（或同等学历），一年实习期满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专学历（或同等学历），从事企业培训工作满３年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专及以上学历，取得相关专业初级职称证书或职业资格四级以上证书，从事企业培训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硕士学位，从事企业培训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学本科学历（或同等学历），从事企业培训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企业培训师职业资格证书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专学历（或同等学历），从事企业培训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专及以上学历，取得相关专业助理级职称证书、国家职业资格三级证书，从事企业培训工作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或取得相关专业中级职称证书、国家职业资格二级证书，从事企业培训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本等级正规培训达标准学时数，并取得毕（结）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五、劳动保障协理员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经四级劳动保障协理员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本职业连续见习工作两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学专科及以上学历（含同等学力）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职业资格证书后，连续从事本职业一年以上，经本职业高级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资格证书后，连续从事本职业两年以上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大学本科学历（含同等学历），连续从事相关职业一年以上。</w:t>
      </w:r>
    </w:p>
    <w:p>
      <w:pPr>
        <w:pStyle w:val="Normal"/>
        <w:widowControl/>
        <w:spacing w:lineRule="exact" w:line="440" w:before="100" w:after="0"/>
        <w:ind w:firstLine="793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六、秘书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初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经初级秘书正规培训达规定标准学时数，并取得毕（结）业证书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本职业连续见习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初级秘书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中级秘书正规培训达规定标准学时数，并取得毕（结）业证书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初级秘书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劳动和社会保障行政部门审核认定、以中级秘书技能为培养目标的中等以上职业学校本职业（专业）毕业证书。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中级秘书职业资格证书后，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高级秘书正规培训达规定标准学时数，并取得毕（结）业证书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中级秘书职业资格证书后，并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本科毕业证书，并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七、物流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高中毕业（或同等学历），经本职业物流员正规培训达到标准规定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中等职业学校相关专业毕业，经本职业物流员正规培训达到标准规定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高中毕业（或同学历），从事本职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初中以上学历，连续从事本职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的物流企业职工，经本职业物流员正规培训达到标准规定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物流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物流员职业资格证书或相关职业资格四级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助理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高级技工学校、大专相关专业毕业，经本职业助理物流师正规培训达到规定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高级技工学校、大专相关专业毕业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大学本科相关专业毕业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物流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物流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相关专业大专、高级技工学校以上学历，取得本职业助理物流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或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经本职业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大学专科（含高级技校）以上相关专业学历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大学专科（含高级技校）以上相关专业学历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担任物流企业中层管理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大学本科以上相关专业学历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物流师正规培训达到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大学本科以上相关专业学历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相关专业硕士学位，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八、电子商务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本职业见习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正规培训达规定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经劳动保障行政部门审核认定的、以中级技能为培养目标的中等以上职业学校本职业（专业）毕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电子商务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助理电子商务师正规培训达规定标准学时数，并取得毕（结）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经劳动保障行政部门审核认定的、以高级技能为培养目标的高等职业学校本职业（专业）毕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大专以上（含大专）毕业证书者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电子商务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助理电子商务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电子商务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大学本科学历，取得本职业助理电子商务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大学本科学历，取得本职业助理电子商务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电子商务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非本专业大学本科学历，取得本职业助理电子商务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电子商务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硕士研究生及以上学历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九、信用管理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以高级技能为培养目标的技工学校、技师学院和职业技术学院本专业或相关专业毕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经本职业助理信用管理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高级信用管理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；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或相关专业中级以上职称后，连续从事信用管理相关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并经信用办确认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十、劳动关系协调员</w:t>
      </w:r>
    </w:p>
    <w:p>
      <w:pPr>
        <w:pStyle w:val="Normal"/>
        <w:widowControl/>
        <w:spacing w:lineRule="exact" w:line="440" w:before="100" w:after="0"/>
        <w:ind w:firstLine="797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794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。</w:t>
      </w:r>
    </w:p>
    <w:p>
      <w:pPr>
        <w:pStyle w:val="Normal"/>
        <w:widowControl/>
        <w:spacing w:lineRule="exact" w:line="440" w:before="100" w:after="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，经本职业三级正规培训达到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十一、保安员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凡申报保安员职业资格者，都必须通过国家保安员资格考试，取得公安机关核发的《保安员证》（根据公安部规定，超过法定退休年龄人员通过国家保安员资格考试的，不发《保安员证》。可凭公安机关出具的通过资格考试证明）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初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还应具备以下条件之一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经本职业初级保安员技能正规培训达规定标准学时数，并取得结业证书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解放军、武警部队退役义务兵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中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还应具备以下条件之一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初级保安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中级保安员技能正规培训达规定标准学时数，并取得结业证书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初级保安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技工、中等职业学校毕业证书，或取得经人力资源和社会保障行政部门审核认定、以中级技能为培养目标的中等和以上职业学校本专业毕业证书（含尚未取得毕业证书的在校应届毕业生）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解放军、武警部队退役初级士官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保安服务公司、物业服务企业担任保安队长职务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还应具备以下条件之一）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保安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本职业高级保安员技能正规培训达规定标准学时数，并取得结业证书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保安员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职业中级保安员职业资格证书，并具有高级技工学校毕业证书、技师学院毕业证书，或取得本职业中级保安员职业资格证书，并经人力资源和社会保障行政部门审核认定、以高级技能为培养目标的高等职业学校本专业毕业证书（含尚未取得毕业证书的在校应届毕业生）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科以上毕业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/>
        <w:ind w:firstLine="64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解放军、武警部队退役中级以上士官和退役军官。</w:t>
      </w:r>
    </w:p>
    <w:p>
      <w:pPr>
        <w:pStyle w:val="Normal"/>
        <w:widowControl/>
        <w:spacing w:lineRule="exact" w:line="44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治安保卫重点单位担任治安保安机构负责人，或在保安服务公司担任总经理、副总经理及业务部门、分公司负责人，或在物业服务企业担任总经理、分管保安业务的副总经理及保安业务管理部门、分公司负责人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并经市级公安机关治安管理部门审核确认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十二、创业咨询师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高级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以高级技能为培养目标的技工学校、技师学院和职业技术学院本专业或相关专业毕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专科及以上学历证书，经三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其他专业大学专科及以上学历证书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三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创办和经营企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三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在职校或高等院校从事创业教学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三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</w:rPr>
        <w:t>、技师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具备以下条件之一者）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三级创业咨询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三级创业咨询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专业或相关专业大学本科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本科学历证书，取得三级创业咨询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具有本专业或相关专业大学本科学历证书，取得三级创业咨询师职业资格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硕士研究生及以上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本专业或相关专业硕士研究生及以上学历证书后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师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本科及以上学历证书后，创办和经营企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连续从事本职业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正规培训达规定标准学时数，并取得结业证书。</w:t>
      </w:r>
    </w:p>
    <w:p>
      <w:pPr>
        <w:pStyle w:val="Normal"/>
        <w:widowControl/>
        <w:spacing w:lineRule="exact" w:line="440" w:before="100" w:after="0"/>
        <w:ind w:firstLine="600"/>
        <w:rPr>
          <w:color w:val="000000"/>
          <w:kern w:val="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取得大学本科及以上学历证书后，在职业院校或高等院校从事创业教学工作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年以上，经二级创业咨询师正规培训达规定标准学时数，并取得结业证书。</w:t>
      </w:r>
    </w:p>
    <w:p>
      <w:pPr>
        <w:pStyle w:val="Normal"/>
        <w:widowControl/>
        <w:spacing w:lineRule="exact" w:line="440"/>
        <w:ind w:firstLine="64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注：</w:t>
      </w: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创业咨询师申报条件中“相关专业”，是指企业管理或工商管理专业。</w:t>
      </w:r>
    </w:p>
    <w:p>
      <w:pPr>
        <w:pStyle w:val="Normal"/>
        <w:widowControl/>
        <w:spacing w:lineRule="exact" w:line="440"/>
        <w:ind w:firstLine="1285"/>
        <w:rPr>
          <w:b/>
          <w:b/>
          <w:color w:val="000000"/>
          <w:kern w:val="0"/>
          <w:szCs w:val="21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.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营销师（五级、四级、三级）、公共营养师（四级、三级）仅限按“双证书”招生专业的职业院、技校学生报考。</w:t>
      </w:r>
    </w:p>
    <w:p>
      <w:pPr>
        <w:pStyle w:val="Normal"/>
        <w:widowControl/>
        <w:spacing w:lineRule="exact" w:line="560" w:before="100" w:after="0"/>
        <w:ind w:firstLine="6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100" w:after="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100" w:after="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560" w:before="100" w:after="0"/>
        <w:ind w:first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0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71">
    <w:name w:val="style7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8:00Z</dcterms:created>
  <dc:creator>ok</dc:creator>
  <dc:description/>
  <dc:language>en-US</dc:language>
  <cp:lastModifiedBy>Administrator</cp:lastModifiedBy>
  <cp:lastPrinted>2017-03-24T17:29:00Z</cp:lastPrinted>
  <dcterms:modified xsi:type="dcterms:W3CDTF">2017-09-14T01:35:5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