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阜宁县广播电视台</w:t>
      </w:r>
      <w:r>
        <w:rPr>
          <w:rFonts w:cs="宋体;SimSun"/>
          <w:b/>
          <w:sz w:val="36"/>
        </w:rPr>
        <w:t>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话等级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承诺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΢ȭхڢ; font-size: 12px;;宋体" w:hAnsi="΢ȭхڢ; font-size: 12px;;宋体" w:eastAsia="΢ȭхڢ; font-size: 12px;;宋体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΢ȭхڢ; font-size: 12px;;宋体" w:hAnsi="΢ȭхڢ; font-size: 12px;;宋体" w:cs="宋体;SimSun" w:eastAsia="΢ȭхڢ; font-size: 12px;;宋体"/>
                <w:color w:val="222222"/>
                <w:kern w:val="0"/>
                <w:sz w:val="24"/>
                <w:szCs w:val="24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΢ȭхڢ; font-size: 12px;;宋体" w:hAnsi="΢ȭхڢ; font-size: 12px;;宋体" w:cs="宋体;SimSun" w:eastAsia="΢ȭхڢ; font-size: 12px;;宋体"/>
                <w:color w:val="222222"/>
                <w:kern w:val="0"/>
                <w:sz w:val="24"/>
                <w:szCs w:val="24"/>
              </w:rPr>
              <w:t>承诺人：                          年   月 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΢ȭхڢ">
    <w:altName w:val=" font-size: 12px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5:00Z</dcterms:created>
  <dc:creator>唐俊</dc:creator>
  <dc:description/>
  <dc:language>en-US</dc:language>
  <cp:lastModifiedBy>ycxzd</cp:lastModifiedBy>
  <cp:lastPrinted>2010-02-21T16:40:00Z</cp:lastPrinted>
  <dcterms:modified xsi:type="dcterms:W3CDTF">2018-01-19T08:42:00Z</dcterms:modified>
  <cp:revision>1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