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盐城市国有资本运营发展有限公司招聘</w:t>
      </w:r>
      <w:r>
        <w:rPr>
          <w:rFonts w:ascii="宋体;SimSun" w:hAnsi="宋体;SimSun" w:cs="宋体;SimSun"/>
          <w:sz w:val="28"/>
          <w:szCs w:val="28"/>
        </w:rPr>
        <w:t>需求表</w:t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992"/>
        <w:gridCol w:w="1418"/>
        <w:gridCol w:w="1276"/>
        <w:gridCol w:w="1559"/>
        <w:gridCol w:w="1276"/>
        <w:gridCol w:w="1134"/>
        <w:gridCol w:w="5386"/>
      </w:tblGrid>
      <w:tr>
        <w:trPr>
          <w:tblHeader w:val="true"/>
          <w:trHeight w:val="7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岗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拟招聘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专业资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相关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年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要求</w:t>
            </w:r>
          </w:p>
        </w:tc>
      </w:tr>
      <w:tr>
        <w:trPr>
          <w:trHeight w:val="9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岁以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研究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以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及相关专业教育背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及以上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有扎实的法学等专业知识和相关领域理论功底，熟悉证券、期货基础知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备较强的书面表达能力、口头表达能力及组织协调能力，较强的文字写作能力，良好的沟通能力；有投融资等项目实施经验，熟悉资产保全、公司治理、合规管理相关工作经历者优先；具有法律、会计、证券、期货从业资格者优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特别优秀的，学历、年龄条件可适当放宽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bCs/>
                <w:kern w:val="0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务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、财务、审计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级及以上职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熟悉会计法规及国家税收相关法律法规和政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掌握一定的金融专业知识和实务；具有较强的沟通协调、人际关系处理能力；特别优秀的，学历、职称、年龄条件可适当放宽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</w:tr>
      <w:tr>
        <w:trPr>
          <w:trHeight w:val="8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;微软雅黑" w:cs="宋体;SimSun"/>
                <w:bCs/>
                <w:kern w:val="0"/>
                <w:szCs w:val="21"/>
              </w:rPr>
            </w:pPr>
            <w:r>
              <w:rPr>
                <w:rFonts w:eastAsia="方正仿宋_GBK;微软雅黑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务主管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资运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业务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管理、财务、审计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熟悉公司法、国有资产管理等相关政策法规，熟悉股权投资、资产运营、产权档案管理等工作，具有较强组织、协调、分析、判断和独立工作能力，具有扎实的投融资管理、经营管理及相关专业知识，熟悉并掌握国家信贷政策，有较强的沟通协调、人际关系处理能力，具有相关工作经验；特别优秀的，学历、年龄条件可适当放宽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361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80" w:before="280" w:after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20:00Z</dcterms:created>
  <dc:creator>Administrator</dc:creator>
  <dc:description/>
  <cp:keywords/>
  <dc:language>en-US</dc:language>
  <cp:lastModifiedBy>Administrator</cp:lastModifiedBy>
  <cp:lastPrinted>2018-02-06T15:21:00Z</cp:lastPrinted>
  <dcterms:modified xsi:type="dcterms:W3CDTF">2018-02-06T09:22:00Z</dcterms:modified>
  <cp:revision>4</cp:revision>
  <dc:subject/>
  <dc:title>关于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