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盐城市瑞丰谷物有限公司人员招聘表</w:t>
      </w:r>
    </w:p>
    <w:p>
      <w:pPr>
        <w:pStyle w:val="Normal"/>
        <w:widowControl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（一）普通员工岗位及要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4"/>
        <w:gridCol w:w="567"/>
        <w:gridCol w:w="850"/>
        <w:gridCol w:w="992"/>
        <w:gridCol w:w="5105"/>
        <w:gridCol w:w="3016"/>
        <w:gridCol w:w="1976"/>
      </w:tblGrid>
      <w:tr>
        <w:trPr>
          <w:trHeight w:val="412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名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具体要求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遇</w:t>
            </w:r>
          </w:p>
        </w:tc>
      </w:tr>
      <w:tr>
        <w:trPr>
          <w:trHeight w:val="98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学，汉语言，对外汉语，古典文献，中国语言文化，应用语言学，古典文献学，新闻学，广播电视新闻，广播电视编导，广播电视新闻学，广告学，编辑出版学，传播学，媒体创意，广播电视学，网络与新媒体，数字出版，秘书学，高级文秘，汉语言文学教育，文秘教育，新媒体与信息网络等相关专业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有较强的文书处理能力和写作功底，熟悉办公自动化应用业务。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试用期满，考核合格，年平均月薪</w:t>
            </w:r>
            <w:r>
              <w:rPr>
                <w:rFonts w:eastAsia="楷体" w:cs="楷体" w:ascii="楷体" w:hAnsi="楷体"/>
                <w:szCs w:val="21"/>
              </w:rPr>
              <w:t>5200</w:t>
            </w:r>
            <w:r>
              <w:rPr>
                <w:rFonts w:ascii="楷体" w:hAnsi="楷体" w:cs="楷体" w:eastAsia="楷体"/>
                <w:szCs w:val="21"/>
              </w:rPr>
              <w:t>元左右；交纳“五险一金”；对硕士及以上人员，平时执行企业工资福利标准，年底考核优秀者，公司给于高层次人才特别奖励，并享受大丰区“</w:t>
            </w:r>
            <w:r>
              <w:rPr>
                <w:rFonts w:eastAsia="楷体" w:cs="楷体" w:ascii="楷体" w:hAnsi="楷体"/>
                <w:szCs w:val="21"/>
              </w:rPr>
              <w:t>616”</w:t>
            </w:r>
            <w:r>
              <w:rPr>
                <w:rFonts w:ascii="楷体" w:hAnsi="楷体" w:cs="楷体" w:eastAsia="楷体"/>
                <w:szCs w:val="21"/>
              </w:rPr>
              <w:t>人才优惠政策。人员住宿和用餐由公司提供。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算机、文秘、文秘与办公自动化、工商管理、影视广告、新闻采编与制作、信息传播与策划、编导专业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熟练掌握办公软件，有一定写作功底和协调沟通能力。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仓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保管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粮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检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粮食工程，食品科学与工程，农产品质量与安全，</w:t>
            </w:r>
            <w:r>
              <w:rPr>
                <w:rFonts w:ascii="楷体" w:hAnsi="楷体" w:cs="楷体" w:eastAsia="楷体"/>
                <w:szCs w:val="21"/>
              </w:rPr>
              <w:t>粮油食品卫生检验，储粮害虫与防治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食品质量与安全等相关专业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熟悉粮食仓储信息化管理业务。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业务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金融管理，商品学，国际市场营销，金融保险，国际贸易，市场营销，金融，统计学，经济学，国际经济与贸易等相关专业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熟悉物流、商务、贸易业务。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电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工程制图、理论力学、材料力学、机械原理、机械设计、电工与电子技术、微机原理及应用、工程材料及成形技术、机械制造工艺学、机电一体化系统设计、工业控制技术、机械电子工程综合设计与实践等相关专业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持有电工证、吊机操作证，熟悉机械维修等业务。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：中共党员或全日制硕士以上学历直接进入面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（二）管理人员岗位及要求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"/>
        <w:gridCol w:w="616"/>
        <w:gridCol w:w="830"/>
        <w:gridCol w:w="787"/>
        <w:gridCol w:w="4731"/>
        <w:gridCol w:w="3203"/>
        <w:gridCol w:w="2627"/>
      </w:tblGrid>
      <w:tr>
        <w:trPr>
          <w:trHeight w:val="78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具体要求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遇</w:t>
            </w:r>
          </w:p>
        </w:tc>
      </w:tr>
      <w:tr>
        <w:trPr>
          <w:trHeight w:val="1538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仓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专及以上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粮食工程，食品科学与工程，农产品质量与安全，食品质量与安全、食品经济管理，农业经济管理，现代农业管理，</w:t>
            </w:r>
            <w:r>
              <w:rPr>
                <w:rFonts w:ascii="楷体" w:hAnsi="楷体" w:cs="楷体" w:eastAsia="楷体"/>
                <w:szCs w:val="21"/>
              </w:rPr>
              <w:t>计算机</w:t>
            </w:r>
            <w:r>
              <w:rPr>
                <w:rFonts w:ascii="楷体" w:hAnsi="楷体" w:cs="宋体" w:eastAsia="楷体"/>
                <w:kern w:val="0"/>
                <w:szCs w:val="21"/>
              </w:rPr>
              <w:t>等相关专业。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粮食仓储管理业务，具有中高级粮油保管员或检验员资格证书，有粮食仓储管理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年以上工作经验。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享受年薪制，年底绩效依据公司经营状况、个人岗位考核结果确定，人员住宿和用餐由公司提供。</w:t>
            </w:r>
          </w:p>
        </w:tc>
      </w:tr>
      <w:tr>
        <w:trPr>
          <w:trHeight w:val="252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经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金融管理，商品学，国际市场营销，金融保险，国际贸易，市场营销，金融，统计学，经济学，国际经济与贸易，财政学，金融学，国民经济管理，贸易经济，保险，金融工程等相关专业；人力资源管理，行政管理，政治学与行政学，公共事业管理，公共关系学，公共政策学，社会工作，社会学，行政管理学等相关专业。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熟悉物流、商务、贸易业务和企业内部管理，具有商品贸易交易或企业管理</w:t>
            </w: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以上经验。</w:t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2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：符合条件人员直接进入面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3:00Z</dcterms:created>
  <dc:creator>hp</dc:creator>
  <dc:description/>
  <dc:language>en-US</dc:language>
  <cp:lastModifiedBy>Administrator</cp:lastModifiedBy>
  <cp:lastPrinted>2018-05-14T17:02:00Z</cp:lastPrinted>
  <dcterms:modified xsi:type="dcterms:W3CDTF">2018-05-15T02:08:12Z</dcterms:modified>
  <cp:revision>43</cp:revision>
  <dc:subject/>
  <dc:title>盐城市市政公用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