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156" w:after="0"/>
        <w:jc w:val="center"/>
        <w:rPr/>
      </w:pPr>
      <w:r>
        <w:rPr>
          <w:rFonts w:ascii="华文中宋" w:hAnsi="华文中宋" w:cs="华文中宋" w:eastAsia="华文中宋"/>
          <w:color w:val="000000"/>
          <w:kern w:val="0"/>
          <w:sz w:val="44"/>
          <w:szCs w:val="44"/>
        </w:rPr>
        <w:t>盐城市财政局直属公司公开招聘人员职位表</w:t>
      </w:r>
    </w:p>
    <w:p>
      <w:pPr>
        <w:pStyle w:val="Normal"/>
        <w:spacing w:lineRule="exact" w:line="520"/>
        <w:jc w:val="left"/>
        <w:rPr>
          <w:rFonts w:ascii="黑体;SimHei" w:hAnsi="黑体;SimHei" w:eastAsia="黑体;SimHei" w:cs="宋体;SimSun"/>
          <w:bCs/>
          <w:color w:val="000000"/>
          <w:kern w:val="0"/>
          <w:sz w:val="40"/>
          <w:szCs w:val="40"/>
        </w:rPr>
      </w:pPr>
      <w:r>
        <w:rPr>
          <w:rFonts w:eastAsia="黑体;SimHei" w:cs="宋体;SimSun" w:ascii="黑体;SimHei" w:hAnsi="黑体;SimHei"/>
          <w:bCs/>
          <w:color w:val="000000"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4150</wp:posOffset>
                </wp:positionH>
                <wp:positionV relativeFrom="paragraph">
                  <wp:posOffset>312420</wp:posOffset>
                </wp:positionV>
                <wp:extent cx="7942580" cy="4090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2580" cy="409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268"/>
                              <w:gridCol w:w="992"/>
                              <w:gridCol w:w="7297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单位名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职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8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招聘人数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专业、学历、年龄、工作年限等要求和条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盐城国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投资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医疗管理职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jc w:val="left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医学类、药学类全日制本科及以上学历和学士及以上学位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40"/>
                                    <w:jc w:val="left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岁以下（含）；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有一定的协调沟通能力；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及以上医疗管理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kern w:val="0"/>
                                      <w:sz w:val="24"/>
                                    </w:rPr>
                                    <w:t>从业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投资、资产管理职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财务财会类、经济类、法律类全日制本科及以上学历和学士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40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以上学位，年龄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岁以下（含）；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有一定的协调沟通能力；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及以上相关从业经历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有银行机构从业经历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盐城市创新创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投资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基金投资职员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财务财会类、经济类、法律类全日制研究生学历和硕士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以上学位，年龄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岁以下（含）；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有一定的协调沟通能力；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有基金或证券从业资格，有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及以上相关从业经历，有金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40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业务从业经历者优先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基金投资职员</w:t>
                                  </w:r>
                                  <w:r>
                                    <w:rPr>
                                      <w:rFonts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与智能制造、电子信息、节能环保、新能源、新材料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大数据等产业相关的全日制本科及以上学历和学士及以上学位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40"/>
                                    <w:ind w:firstLine="240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龄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岁以下（含）；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  <w:t>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有一定的协调沟通能力；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及以上相关从业经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盐城市中小企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贷款担保有限公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融资担保业务职员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财务财会类</w:t>
                                  </w:r>
                                  <w:r>
                                    <w:rPr>
                                      <w:rFonts w:ascii="方正仿宋_GBK" w:hAnsi="方正仿宋_GBK" w:eastAsia="方正仿宋_GBK"/>
                                      <w:color w:val="000000"/>
                                      <w:kern w:val="0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经济类、法律类全日制本科及以上学历和学士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40"/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以上学位，年龄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周岁以下（含）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有一定的协调沟通能力；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有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年及以上相关从业经历，有政策性融资担保、银行机构从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6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kern w:val="0"/>
                                      <w:sz w:val="24"/>
                                    </w:rPr>
                                    <w:t>经历者优先。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4pt;height:322.1pt;mso-wrap-distance-left:9pt;mso-wrap-distance-right:9pt;mso-wrap-distance-top:0pt;mso-wrap-distance-bottom:0pt;margin-top:24.6pt;mso-position-vertical-relative:text;margin-left:14.5pt;mso-position-horizontal-relative:margin">
                <v:fill opacity="0f"/>
                <v:textbox inset="0in,0in,0in,0in">
                  <w:txbxContent>
                    <w:tbl>
                      <w:tblPr>
                        <w:tblW w:w="12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2268"/>
                        <w:gridCol w:w="992"/>
                        <w:gridCol w:w="7297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单位名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职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80"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招聘人数</w:t>
                            </w:r>
                          </w:p>
                        </w:tc>
                        <w:tc>
                          <w:tcPr>
                            <w:tcW w:w="729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黑体;SimHei" w:hAnsi="黑体;SimHei" w:eastAsia="黑体;SimHei" w:cs="宋体;SimSun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专业、学历、年龄、工作年限等要求和条件</w:t>
                            </w:r>
                          </w:p>
                        </w:tc>
                      </w:tr>
                      <w:tr>
                        <w:trPr>
                          <w:trHeight w:val="726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盐城国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投资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医疗管理职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医学类、药学类全日制本科及以上学历和学士及以上学位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40"/>
                              <w:jc w:val="left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年龄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周岁以下（含）；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br/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有一定的协调沟通能力；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br/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年及以上医疗管理</w:t>
                            </w:r>
                            <w:r>
                              <w:rPr>
                                <w:rFonts w:ascii="仿宋_GB2312" w:hAnsi="仿宋_GB2312" w:eastAsia="仿宋_GB2312"/>
                                <w:kern w:val="0"/>
                                <w:sz w:val="24"/>
                              </w:rPr>
                              <w:t>从业经历。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投资、资产管理职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财务财会类、经济类、法律类全日制本科及以上学历和学士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40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以上学位，年龄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周岁以下（含）；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br/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有一定的协调沟通能力；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br/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年及以上相关从业经历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，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有银行机构从业经历者优先。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盐城市创新创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投资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基金投资职员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财务财会类、经济类、法律类全日制研究生学历和硕士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40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以上学位，年龄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周岁以下（含）；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br/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有一定的协调沟通能力；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br/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有基金或证券从业资格，有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年及以上相关从业经历，有金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40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业务从业经历者优先。</w:t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基金投资职员</w:t>
                            </w:r>
                            <w:r>
                              <w:rPr>
                                <w:rFonts w:eastAsia="仿宋_GB2312"/>
                                <w:color w:val="000000"/>
                                <w:kern w:val="0"/>
                                <w:sz w:val="2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与智能制造、电子信息、节能环保、新能源、新材料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40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大数据等产业相关的全日制本科及以上学历和学士及以上学位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40"/>
                              <w:ind w:firstLine="240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年龄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周岁以下（含）；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br/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有一定的协调沟通能力；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br/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年及以上相关从业经历。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19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bCs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盐城市中小企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贷款担保有限公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color w:val="000000"/>
                                <w:kern w:val="0"/>
                                <w:sz w:val="24"/>
                              </w:rPr>
                              <w:t>融资担保业务职员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 xml:space="preserve">1. 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财务财会类</w:t>
                            </w:r>
                            <w:r>
                              <w:rPr>
                                <w:rFonts w:ascii="方正仿宋_GBK" w:hAnsi="方正仿宋_GBK" w:eastAsia="方正仿宋_GBK"/>
                                <w:color w:val="000000"/>
                                <w:kern w:val="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经济类、法律类全日制本科及以上学历和学士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40"/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以上学位，年龄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5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周岁以下（含）；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有一定的协调沟通能力；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kern w:val="0"/>
                                <w:sz w:val="24"/>
                              </w:rPr>
                              <w:t>.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有</w:t>
                            </w:r>
                            <w:r>
                              <w:rPr>
                                <w:color w:val="000000"/>
                                <w:kern w:val="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年及以上相关从业经历，有政策性融资担保、银行机构从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4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kern w:val="0"/>
                                <w:sz w:val="24"/>
                              </w:rPr>
                              <w:t>经历者优先。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0:57:00Z</dcterms:created>
  <dc:creator>gz</dc:creator>
  <dc:description/>
  <cp:keywords/>
  <dc:language>en-US</dc:language>
  <cp:lastModifiedBy>Windows 用户</cp:lastModifiedBy>
  <cp:lastPrinted>2018-05-16T15:00:00Z</cp:lastPrinted>
  <dcterms:modified xsi:type="dcterms:W3CDTF">2018-05-16T10:1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