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阿敏</cp:lastModifiedBy>
  <cp:lastPrinted>2016-01-27T14:25:00Z</cp:lastPrinted>
  <dcterms:modified xsi:type="dcterms:W3CDTF">2019-08-08T08:19:06Z</dcterms:modified>
  <cp:revision>1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