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附件</w:t>
      </w:r>
      <w:r>
        <w:rPr>
          <w:rFonts w:eastAsia="方正楷体_GBK"/>
          <w:sz w:val="28"/>
          <w:szCs w:val="28"/>
        </w:rPr>
        <w:t>1</w:t>
      </w:r>
      <w:r>
        <w:rPr>
          <w:rFonts w:eastAsia="方正楷体_GBK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  <w:t>燕舞集团</w:t>
      </w:r>
      <w:r>
        <w:rPr>
          <w:rFonts w:eastAsia="方正小标宋_GBK"/>
          <w:sz w:val="28"/>
          <w:szCs w:val="28"/>
        </w:rPr>
        <w:t>有限公司</w:t>
      </w:r>
      <w:r>
        <w:rPr>
          <w:rFonts w:eastAsia="方正小标宋_GBK"/>
          <w:sz w:val="28"/>
          <w:szCs w:val="28"/>
        </w:rPr>
        <w:t>招聘岗位</w:t>
      </w:r>
      <w:r>
        <w:rPr>
          <w:rFonts w:eastAsia="方正小标宋_GBK"/>
          <w:sz w:val="28"/>
          <w:szCs w:val="28"/>
        </w:rPr>
        <w:t>需求表</w:t>
      </w:r>
      <w:r>
        <w:rPr>
          <w:rFonts w:cs="Calibri" w:eastAsia="方正小标宋_GBK"/>
          <w:sz w:val="28"/>
          <w:szCs w:val="28"/>
        </w:rPr>
        <w:t xml:space="preserve">   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992"/>
        <w:gridCol w:w="1560"/>
        <w:gridCol w:w="1134"/>
        <w:gridCol w:w="1134"/>
        <w:gridCol w:w="1275"/>
        <w:gridCol w:w="1843"/>
        <w:gridCol w:w="5103"/>
      </w:tblGrid>
      <w:tr>
        <w:trPr>
          <w:tblHeader w:val="true"/>
          <w:trHeight w:val="7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岗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拟招聘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方正黑体_GBK"/>
                <w:sz w:val="22"/>
              </w:rPr>
              <w:t>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职称</w:t>
            </w:r>
            <w:r>
              <w:rPr>
                <w:rFonts w:eastAsia="方正黑体_GBK"/>
                <w:sz w:val="22"/>
              </w:rPr>
              <w:t>/</w:t>
            </w:r>
            <w:r>
              <w:rPr>
                <w:rFonts w:eastAsia="方正黑体_GBK"/>
                <w:sz w:val="22"/>
              </w:rPr>
              <w:t>专业资格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相关岗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工作年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_GBK"/>
                <w:sz w:val="22"/>
              </w:rPr>
            </w:pPr>
            <w:r>
              <w:rPr>
                <w:rFonts w:eastAsia="方正黑体_GBK"/>
                <w:sz w:val="22"/>
              </w:rPr>
              <w:t>其他要求</w:t>
            </w:r>
          </w:p>
        </w:tc>
      </w:tr>
      <w:tr>
        <w:trPr>
          <w:trHeight w:val="2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以后出生，特别优秀者可放宽至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注册会计师资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及以上单位财务管理岗位工作经历，（截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报名人员应具有区市一二档国企（不含子公司）的财务部门正副职；或大型非公有制企业二级及以上子公司的财务部门正副职；或市直行政事业单位财务部门正副职任职经历。熟悉财会及税收相关法律法规和政策制度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有较强财务管理和风险防控能力；熟悉税惠筹划、投融资业务；掌握一定的金融专业知识和实务；具有较强的沟通协调、人际关系处理能力；具有一定的文案能力。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总账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以后出生，特别优秀者可放宽至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具备会计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及以上单位总账会计工作经历（截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报名人员应具有区市一二档国企（不含子公司）的财务部门总账会计；非公有制企业三级及以上子公司的财务部门总账会计；或市直行政事业单位财务部门总账会计工作经历。掌握基础会计、财务会计及财会工作的理论和技能知识，熟悉管理会计及审计工作知识，懂得计算机应用理论知识。熟悉财务分析、利润规划、成本控制、资金预算等管理知识。能够指导财务会计工作，调整、完善财务制度，抓好企业内各部门的核算工作。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审计法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务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以后出生，特别优秀者可放宽至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法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通过司法考试优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及以上单位法务管理工作经历（截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具有较强的法律风险防范、把控能力。精通公司治理和收购等方面的法律业务。熟悉工作流程，业务能力突出，作风严谨、工作细致。具有区市一二档国企工作经验者优先考虑。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审计法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财务审计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以后出生，特别优秀者可放宽至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审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具备会计、审计等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及以上单位财务、审计类工作经历（截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具有较强的审计工作能力，审计经验丰富。精通国家审计相关法规、程序和方法，对内外部控制有较强的平衡能力。熟悉工作流程，业务能力突出，作风严谨、工作细致。具有区市一二档国企工作经验者优先考虑。</w:t>
            </w:r>
          </w:p>
        </w:tc>
      </w:tr>
      <w:tr>
        <w:trPr>
          <w:trHeight w:val="2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审计法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工程审计</w:t>
            </w:r>
            <w:r>
              <w:rPr>
                <w:rFonts w:ascii="仿宋" w:hAnsi="仿宋" w:cs="仿宋" w:eastAsia="仿宋"/>
                <w:bCs/>
                <w:kern w:val="0"/>
                <w:szCs w:val="21"/>
                <w:lang w:val="en-US" w:eastAsia="zh-CN"/>
              </w:rPr>
              <w:t>主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以下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98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以后出生，特别优秀者可放宽至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周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全日制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审计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具备审计、会计、工程造价等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及以上单位工程审计工作经历（截止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日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具有较强的审计工作能力，审计经验丰富。精通国家审计相关法规、程序和方法，对内外部控制有较强的平衡能力。熟悉工作流程，业务能力突出，作风严谨、工作细致。具有区市一二档国企工作经验者优先考虑。</w:t>
            </w:r>
          </w:p>
        </w:tc>
      </w:tr>
    </w:tbl>
    <w:p>
      <w:pPr>
        <w:pStyle w:val="Normal"/>
        <w:spacing w:lineRule="exact" w:line="280" w:before="280" w:after="2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56"/>
      <w:szCs w:val="56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56"/>
      <w:szCs w:val="56"/>
      <w:u w:val="none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44:00Z</dcterms:created>
  <dc:creator>Administrator</dc:creator>
  <dc:description/>
  <dc:language>en-US</dc:language>
  <cp:lastModifiedBy>郭郭</cp:lastModifiedBy>
  <cp:lastPrinted>2020-03-02T08:59:00Z</cp:lastPrinted>
  <dcterms:modified xsi:type="dcterms:W3CDTF">2020-03-02T01:36:28Z</dcterms:modified>
  <cp:revision>2</cp:revision>
  <dc:subject/>
  <dc:title>关于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