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盐城市亭湖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东亭投资有限公司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  <w:lang w:eastAsia="zh-CN"/>
        </w:rPr>
        <w:t>考试</w:t>
      </w:r>
      <w:r>
        <w:rPr>
          <w:rFonts w:ascii="宋体" w:hAnsi="宋体" w:cs="宋体"/>
          <w:b/>
          <w:bCs/>
          <w:color w:val="000000"/>
          <w:spacing w:val="-6"/>
          <w:kern w:val="0"/>
          <w:sz w:val="36"/>
          <w:szCs w:val="36"/>
        </w:rPr>
        <w:t>新冠肺炎疫情防控告知暨考生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考生在报名后申领“苏康码”并每日进行健康申报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天进入考点时应主动向工作人员出示“苏康码”</w:t>
      </w:r>
      <w:r>
        <w:rPr>
          <w:rFonts w:ascii="仿宋" w:hAnsi="仿宋" w:cs="仿宋" w:eastAsia="仿宋"/>
          <w:kern w:val="0"/>
          <w:sz w:val="28"/>
          <w:szCs w:val="28"/>
        </w:rPr>
        <w:t>（居住在江苏省外的考生申领“苏康码”时，可在“到江苏后居住地区”和“到江苏后详细地址”栏中填写报考单位地址或来苏后拟入住地址等）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并配合检测体温。“苏康码”为绿码，且经现场测量体温低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7.3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无干咳等异常症状的人员方可进入考点参加考试。来自中高风险地区的考生需提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来盐，并主动接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的集中医学观察，健康状况无异常的考生可正常参加考试；来自新疆、大连（根据考试当日重点地区防控要求调整）低风险地区的考生应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新冠病毒核酸检测为阴性的报告。参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考生应除身份确认环节外需摘除口罩以外全程佩戴，保持社交距离，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按当前疫情防控有关要求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天持“苏康码”非绿码的考生不得进入考点参加考试，并配合安排至指定地点进行集中隔离医学观察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已认真阅读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盐城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东亭投资有限公司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开招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人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新冠肺炎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349" w:right="1349" w:gutter="0" w:header="0" w:top="1213" w:footer="0" w:bottom="986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0:00Z</dcterms:created>
  <dc:creator>User</dc:creator>
  <dc:description/>
  <dc:language>en-US</dc:language>
  <cp:lastModifiedBy>Administrator</cp:lastModifiedBy>
  <cp:lastPrinted>2020-06-09T16:53:00Z</cp:lastPrinted>
  <dcterms:modified xsi:type="dcterms:W3CDTF">2020-08-13T02:01:44Z</dcterms:modified>
  <cp:revision>2</cp:revision>
  <dc:subject/>
  <dc:title>江苏省阜宁县医疗卫生事业单位2020年公开招聘人员笔试新冠肺炎疫情防控网上告知暨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