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70"/>
        <w:gridCol w:w="11703"/>
      </w:tblGrid>
      <w:tr>
        <w:trPr>
          <w:trHeight w:val="450" w:hRule="atLeast"/>
        </w:trPr>
        <w:tc>
          <w:tcPr>
            <w:tcW w:w="145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53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0"/>
                <w:szCs w:val="40"/>
              </w:rPr>
              <w:t>招聘岗位及要求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1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队伍督查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3-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岁以内，取得大专及以上学历；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财务财会类、审计类专业，熟悉《会计准则》及相关财务法律知识，熟悉了解地方财务政策，能够独立处理基本会计、审计业务；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各类办公软件，并具有一定的公文写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一年以上会计、审计工作岗位经验、熟练操作久其等财务软件、具备中级及以上职称者优先。  </w:t>
            </w:r>
          </w:p>
        </w:tc>
      </w:tr>
      <w:tr>
        <w:trPr>
          <w:trHeight w:val="15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法制与社会消防工作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32"/>
                <w:szCs w:val="32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律类、中文文秘类专业，有一定文字写作能力，熟练使用办公软件。取得法律职业资格证或有从事法律工作经历者优先，建议男性。</w:t>
            </w:r>
          </w:p>
        </w:tc>
      </w:tr>
      <w:tr>
        <w:trPr>
          <w:trHeight w:val="14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32"/>
                <w:szCs w:val="3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Tahoma" w:cs="宋体;SimSun"/>
                <w:color w:val="000000"/>
                <w:sz w:val="24"/>
                <w:szCs w:val="32"/>
              </w:rPr>
            </w:pPr>
            <w:r>
              <w:rPr>
                <w:rFonts w:eastAsia="Tahoma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0:00Z</dcterms:created>
  <dc:creator>Administrator</dc:creator>
  <dc:description/>
  <cp:keywords/>
  <dc:language>en-US</dc:language>
  <cp:lastModifiedBy>Administrator</cp:lastModifiedBy>
  <dcterms:modified xsi:type="dcterms:W3CDTF">2022-10-27T02:52:00Z</dcterms:modified>
  <cp:revision>2</cp:revision>
  <dc:subject/>
  <dc:title/>
</cp:coreProperties>
</file>