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PingFangTC-light;Sazanami Mincho" w:hAnsi="PingFangTC-light;Sazanami Mincho" w:cs="PingFangTC-light;Sazanami Mincho" w:eastAsia="PingFangTC-light;Sazanami Mincho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报 名 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363"/>
        <w:gridCol w:w="678"/>
        <w:gridCol w:w="741"/>
        <w:gridCol w:w="322"/>
        <w:gridCol w:w="820"/>
        <w:gridCol w:w="584"/>
        <w:gridCol w:w="694"/>
        <w:gridCol w:w="615"/>
        <w:gridCol w:w="457"/>
        <w:gridCol w:w="322"/>
        <w:gridCol w:w="694"/>
        <w:gridCol w:w="726"/>
        <w:gridCol w:w="2052"/>
      </w:tblGrid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姓 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性 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出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年 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（两寸照片）</w:t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民 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籍 贯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政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面 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作时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身 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证 号</w:t>
            </w:r>
          </w:p>
        </w:tc>
        <w:tc>
          <w:tcPr>
            <w:tcW w:w="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学 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毕业院校、专业</w:t>
            </w:r>
          </w:p>
        </w:tc>
        <w:tc>
          <w:tcPr>
            <w:tcW w:w="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取得律师执业证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通过法考时间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法考成绩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单 位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健康状况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联 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地 址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联 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电 话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历</w:t>
            </w:r>
          </w:p>
        </w:tc>
        <w:tc>
          <w:tcPr>
            <w:tcW w:w="9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(</w:t>
            </w: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注：从高中</w:t>
            </w: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/</w:t>
            </w: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中专开始填起</w:t>
            </w: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奖惩情况</w:t>
            </w:r>
          </w:p>
        </w:tc>
        <w:tc>
          <w:tcPr>
            <w:tcW w:w="9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称 谓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姓 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出生日期</w:t>
            </w:r>
            <w:r>
              <w:rPr>
                <w:rFonts w:eastAsia="PingFangTC-light;Sazanami Mincho" w:cs="PingFangTC-light;Sazanami Mincho" w:ascii="PingFangTC-light;Sazanami Mincho" w:hAnsi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br/>
            </w: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（   岁）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PingFangTC-light;Sazanami Mincho" w:hAnsi="PingFangTC-light;Sazanami Mincho" w:eastAsia="PingFangTC-light;Sazanami Mincho" w:cs="PingFangTC-light;Sazanami Mincho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PingFangTC-light;Sazanami Mincho" w:hAnsi="PingFangTC-light;Sazanami Mincho" w:cs="PingFangTC-light;Sazanami Mincho" w:eastAsia="PingFangTC-light;Sazanami Mincho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36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67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45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05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TC-light">
    <w:altName w:val="Sazanami Mincho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39:27Z</dcterms:created>
  <dc:creator>Administrator</dc:creator>
  <dc:description/>
  <dc:language>en-US</dc:language>
  <cp:lastModifiedBy>滕飞</cp:lastModifiedBy>
  <dcterms:modified xsi:type="dcterms:W3CDTF">2024-01-08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7CE346564D68BB38AC0C9824BE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