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24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盐城市事业单位统一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2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国（境）外同期毕业且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参加基层服务项目前无工作经历，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以普通高校应届毕业生应征入伍服义务兵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4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7560" w:leader="none"/>
        </w:tabs>
        <w:spacing w:lineRule="exact" w:line="240"/>
        <w:ind w:right="1365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周芷帆</cp:lastModifiedBy>
  <cp:lastPrinted>2024-04-28T10:32:00Z</cp:lastPrinted>
  <dcterms:modified xsi:type="dcterms:W3CDTF">2024-06-27T09:26:38Z</dcterms:modified>
  <cp:revision>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