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盐城市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工商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联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公开招录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bidi="ar"/>
        </w:rPr>
        <w:t>政府购买服务用工人员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bidi="ar"/>
        </w:rPr>
        <w:t>报名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bidi="ar"/>
        </w:rPr>
        <w:t>表</w:t>
      </w:r>
    </w:p>
    <w:tbl>
      <w:tblPr>
        <w:tblW w:w="917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48"/>
        <w:gridCol w:w="1082"/>
        <w:gridCol w:w="1214"/>
        <w:gridCol w:w="1023"/>
        <w:gridCol w:w="827"/>
        <w:gridCol w:w="686"/>
        <w:gridCol w:w="1936"/>
      </w:tblGrid>
      <w:tr>
        <w:trPr>
          <w:trHeight w:val="6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两寸照片）</w:t>
            </w:r>
          </w:p>
        </w:tc>
      </w:tr>
      <w:tr>
        <w:trPr>
          <w:trHeight w:val="6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全日制教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毕业院校、专业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位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持有报考岗位相关证书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习及工作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从高中开始填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，时间到月）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需要说明的事项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承诺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以上个人填报的信息属实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如有虚报、瞒报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愿承担相应责任及后果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80"/>
        <w:ind w:firstLine="5460"/>
        <w:jc w:val="left"/>
        <w:rPr>
          <w:rFonts w:ascii="Times New Roman" w:hAnsi="Times New Roman" w:eastAsia="方正仿宋_GBK" w:cs="Times New Roman"/>
          <w:sz w:val="22"/>
          <w:szCs w:val="21"/>
        </w:rPr>
      </w:pPr>
      <w:r>
        <w:rPr>
          <w:rFonts w:eastAsia="方正仿宋_GBK" w:cs="Times New Roman" w:ascii="Times New Roman" w:hAnsi="Times New Roman"/>
          <w:sz w:val="22"/>
          <w:szCs w:val="21"/>
        </w:rPr>
      </w:r>
    </w:p>
    <w:p>
      <w:pPr>
        <w:pStyle w:val="Normal"/>
        <w:spacing w:lineRule="exact" w:line="280"/>
        <w:ind w:firstLine="54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本人签字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6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2:00Z</dcterms:created>
  <dc:creator>胡毓东</dc:creator>
  <dc:description/>
  <dc:language>en-US</dc:language>
  <cp:lastModifiedBy>吖呲_绘</cp:lastModifiedBy>
  <cp:lastPrinted>2025-04-16T10:13:00Z</cp:lastPrinted>
  <dcterms:modified xsi:type="dcterms:W3CDTF">2025-04-18T01:56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7E345192A415986326831C04152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3ZTBmZGFjY2M4YzUyMTMyOTIwYjk3MDVjOTRmNzYiLCJ1c2VySWQiOiIzNzY1NzkxNDAifQ==</vt:lpwstr>
  </property>
</Properties>
</file>