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盐城市城投集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月招聘岗位表</w:t>
      </w:r>
    </w:p>
    <w:tbl>
      <w:tblPr>
        <w:tblW w:w="89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6"/>
        <w:gridCol w:w="830"/>
        <w:gridCol w:w="5245"/>
        <w:gridCol w:w="911"/>
      </w:tblGrid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条件及岗位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城市资产投资集团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城市资产投资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财务部总账会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具有中华人民共和国国籍，享有公民的政治权利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具有正常履行职责的身体条件和心理素质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周岁及以下，本科及以上，财务财会类专业，需取得相应学历，中级及以上会计职称，具有注册会计师执业或非执业资格、熟知财务信息化者优先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年及以上中型企业财务总账成本核算相关工作经验，具备较强的执行力，良好的组织能力和写作能力，沟通协调及表达能力，严谨稳健的分析与解决问题的能力，能适应经常出差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3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财务部会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财务财会类专业，需取得相应学历，具有中级及以上会计职称、熟知财务信息化者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财务相关工作经验，具备较强的执行力，沟通协调及表达能力佳，能适应经常出差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8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丽城贸易有限公司高级运营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工商管理、国际贸易、经济学、市场营销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贸易行业工作经验，其中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担任贸易公司高层管理职位。熟悉国际贸易全流程，在市场拓展、团队管理、业务运营、风险把控等方面有丰富的实践经验。成功主导过多个大型贸易项目，具备带领团队实现业务增长和盈利目标的能力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8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丽城贸易有限公司运营管理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企业管理、国际贸易、市场营销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贸易行业工作经历，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以上担任管理岗位经验。熟悉贸易业务流程，在市场开拓、业务运营管理等方面有突出表现。参与过公司重要业务项目的策划与执行，有丰富的项目管理经验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7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现代城市服务集团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现代城市服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财务部出纳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会计学、财务管理、金融学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6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合约部职员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法学、法律、民商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3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金服科技有限公司会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会计学、财务管理、金融学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8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数字科技有限公司网络工程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网络工程、电子科学与技术、通信工程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8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数字科技有限公司操作工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具有中华人民共和国国籍，享有公民的政治权利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具有正常履行职责的身体条件和心理素质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周岁及以下，大专及以上，物联网工程、物联网工程技术、物联网应用技术等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市政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质安部工程管理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工程管理、市政工程、工民建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64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项目管理五部测绘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测绘工程、测绘工程技术、现代测控工程技术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3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项目管理五部绿化工程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景观学、风景园林、园林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60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资源循环利用集团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办公室宣传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新闻学、传播学、播音与主持艺术等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财务部会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会计学、财务管理、金融学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0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技术中心技术主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应用化学、物理学、生物科学等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运营管理部办事员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环境工程、资源循环科学与工程、环境生态工程等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兴投资开发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兴投资开发有限公司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投资发展部成本控制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会计学、会计与金融、财务会计与审计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工程运营部运营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电气工程、电气工程及其自动化、电气工程与智能控制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清水绿岸净水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办公室文秘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汉语言文学、汉语言、应用语言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6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盐南净水有限公司工程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环境工程、给排水科学与工程、环境科学与工程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盐南净水有限公司机电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电气自动化、机械电子工程、智能控制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4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集中建设管理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工程管理五部造价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工程造价、工程管理、工程造价管理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地产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财务部财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财务管理、财务会计与审计、会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工程四部室内装修项目经理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工业设计、艺术设计、艺术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学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及以上相关工作经验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6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安居建设投资管理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安居建设投资管理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商业运营管理有限公司招商投资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市场营销、企业管理、金融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商业运营管理有限公司品宣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环境设计、产品设计、视觉传达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商业运营管理有限公司综合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思想政治教育、人力资源管理、教育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商业运营管理有限公司行政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本科及以上，经济与行政管理、行政管理、行政管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应届毕业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8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商业运营管理有限公司设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以上，艺术设计、展示艺术设计、设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市政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市政设施建设有限公司现场管理员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土木工程、市政工程、建筑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清水绿岸净水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盐都区净水有限公司运营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工程管理、市政工程、给排水工程等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，需取得相应学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0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地产集团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城投地产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工程四部室内装修安装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及以下，本科及以上，建筑学、建筑装饰工程、消防工程等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4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工程四部室内装修设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环境设计、环境艺术设计、艺术设计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专业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具有相关工作经验优先考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现代城市服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保安服务有限公司保安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Style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男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女性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高中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不限，条件优秀可适当放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备简单的电脑办公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体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五官端正，无不良征信记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退伍军人、持有保安员证者优先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家政公司家政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高中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不限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备产褥护理、幼儿教育、病患护理、清洁维修、烹饪膳食、衣物收纳等岗位相关专业知识与技能，经验丰富、能力优秀者年龄可适当放宽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金服科技有限公司操作工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高中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需取得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不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备简单的电脑办公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能接受早、晚两班制工作，能适应加班调休等工作需要，有相关工作经验者优先（清分、开箱卡把岗位持有反假证优先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现代城市服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智联档案管理有限公司库房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大专及以上，专业不限，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盐城市智联档案管理有限公司档案整理员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中华人民共和国国籍，享有公民的政治权利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拥护中国共产党的领导，热爱社会主义，遵守宪法和法律，品行端正，爱岗敬业，乐于奉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正常履行职责的身体条件和心理素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要求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，大专及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不限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需取得相应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具有相关工作经验优先考虑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1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7:00Z</dcterms:created>
  <dc:creator>猩猩妈咪</dc:creator>
  <dc:description/>
  <dc:language>en-US</dc:language>
  <cp:lastModifiedBy>茶梨麻麻</cp:lastModifiedBy>
  <cp:lastPrinted>2025-06-24T09:02:00Z</cp:lastPrinted>
  <dcterms:modified xsi:type="dcterms:W3CDTF">2025-06-24T03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47D227C1D42269E53DEDDB9C47C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kNGEzOTY1Y2EyYTY1YzM2ZGI0ZjA5ZGUyM2Y1Y2IiLCJ1c2VySWQiOiIzMzU0MjIyNjgifQ==</vt:lpwstr>
  </property>
  <property fmtid="{D5CDD505-2E9C-101B-9397-08002B2CF9AE}" pid="5" name="commondata">
    <vt:lpwstr>commondata</vt:lpwstr>
  </property>
</Properties>
</file>