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盐城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不动产登记中心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招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政府购买服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用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00" w:before="100" w:after="100"/>
        <w:ind w:firstLine="281"/>
        <w:contextualSpacing/>
        <w:jc w:val="righ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报时间：   年   月 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405"/>
        <w:gridCol w:w="992"/>
        <w:gridCol w:w="483"/>
        <w:gridCol w:w="368"/>
        <w:gridCol w:w="850"/>
        <w:gridCol w:w="993"/>
        <w:gridCol w:w="450"/>
        <w:gridCol w:w="387"/>
        <w:gridCol w:w="1005"/>
        <w:gridCol w:w="1806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70C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自高中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始）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  月至  年 月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600" w:before="0" w:after="0"/>
              <w:ind w:left="140" w:hanging="1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包括受奖励情况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100" w:after="10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3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600" w:before="100" w:after="100"/>
              <w:ind w:firstLine="1120"/>
              <w:contextualSpacing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firstLine="11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8:00Z</dcterms:created>
  <dc:creator>如烟</dc:creator>
  <dc:description/>
  <dc:language>en-US</dc:language>
  <cp:lastModifiedBy>如烟</cp:lastModifiedBy>
  <dcterms:modified xsi:type="dcterms:W3CDTF">2025-07-24T08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F4B04B2947F59787505021F9AC3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kYzA0MzcwMGI5ZjJiNWQ0OTkwOGFlMjliMzhhMzYiLCJ1c2VySWQiOiIyNjcwNzQxMjcifQ==</vt:lpwstr>
  </property>
</Properties>
</file>