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盐城市妇女儿童活动中心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公开选调工作人员岗位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333333"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color w:val="333333"/>
          <w:sz w:val="36"/>
          <w:szCs w:val="3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00"/>
        <w:gridCol w:w="1187"/>
        <w:gridCol w:w="787"/>
        <w:gridCol w:w="880"/>
        <w:gridCol w:w="720"/>
        <w:gridCol w:w="813"/>
        <w:gridCol w:w="827"/>
        <w:gridCol w:w="1426"/>
        <w:gridCol w:w="1092"/>
        <w:gridCol w:w="2126"/>
        <w:gridCol w:w="1417"/>
        <w:gridCol w:w="1418"/>
      </w:tblGrid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选调计划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选调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面试形式及所占比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政策咨询电话及联系人</w:t>
            </w:r>
          </w:p>
        </w:tc>
      </w:tr>
      <w:tr>
        <w:trPr>
          <w:trHeight w:val="2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来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盐城市妇女联合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盐城市妇女儿童活动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教育培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本科及以上学历，取得相应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教育类、艺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取得小学及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相应学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教师资格证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聘用在事业单位专业技术十级及以上岗位工作累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年及以上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男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微型课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，答辩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，技能测试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绘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0515-88192225</w:t>
            </w:r>
          </w:p>
        </w:tc>
      </w:tr>
      <w:tr>
        <w:trPr>
          <w:trHeight w:val="2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盐城市妇女联合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盐城市妇女儿童活动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教育培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本科及以上学历，取得相应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教育类、艺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取得小学及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相应学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教师资格证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聘用在事业单位专业技术十级及以上岗位工作累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年及以上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女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微型课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，答辩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，技能测试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绘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0515-881922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304" w:gutter="0" w:header="851" w:top="158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2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24"/>
          <w:szCs w:val="36"/>
        </w:rPr>
      </w:pPr>
      <w:r>
        <w:rPr>
          <w:rFonts w:eastAsia="方正楷体_GBK;微软雅黑" w:cs="Times New Roman" w:ascii="Times New Roman" w:hAnsi="Times New Roman"/>
          <w:bCs/>
          <w:color w:val="000000"/>
          <w:kern w:val="0"/>
          <w:sz w:val="24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11:00Z</dcterms:created>
  <dc:creator>Administrator</dc:creator>
  <dc:description/>
  <dc:language>en-US</dc:language>
  <cp:lastModifiedBy>smile.娴</cp:lastModifiedBy>
  <cp:lastPrinted>2025-08-15T11:42:00Z</cp:lastPrinted>
  <dcterms:modified xsi:type="dcterms:W3CDTF">2025-08-21T02:16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B8500B1B41AABE18AA7260ADDC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YjhhOWM0YjMyMzc3NGY2NmZiMDE1YThmNjUzNjYiLCJ1c2VySWQiOiIyNDMxNDE0MjIifQ==</vt:lpwstr>
  </property>
  <property fmtid="{D5CDD505-2E9C-101B-9397-08002B2CF9AE}" pid="5" name="commondata">
    <vt:lpwstr>commondata</vt:lpwstr>
  </property>
</Properties>
</file>